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Ｏ一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O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河东区公开招聘事业单位工作人员计划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82"/>
        <w:gridCol w:w="643"/>
        <w:gridCol w:w="1400"/>
        <w:gridCol w:w="688"/>
        <w:gridCol w:w="2214"/>
        <w:gridCol w:w="833"/>
        <w:gridCol w:w="1233"/>
        <w:gridCol w:w="1446"/>
        <w:gridCol w:w="2500"/>
        <w:gridCol w:w="1490"/>
      </w:tblGrid>
      <w:tr>
        <w:trPr>
          <w:trHeight w:val="251" w:hRule="atLeast"/>
          <w:cantSplit w:val="true"/>
        </w:trPr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0"/>
              </w:rPr>
              <w:t>招聘单位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考总数</w:t>
            </w:r>
          </w:p>
        </w:tc>
        <w:tc>
          <w:tcPr>
            <w:tcW w:w="4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单位电话</w:t>
            </w:r>
          </w:p>
        </w:tc>
      </w:tr>
      <w:tr>
        <w:trPr>
          <w:trHeight w:val="100" w:hRule="atLeast"/>
          <w:cantSplit w:val="true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卫生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西医临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西医临床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床医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学士及以上学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313260</w:t>
            </w:r>
          </w:p>
        </w:tc>
      </w:tr>
      <w:tr>
        <w:trPr>
          <w:trHeight w:val="75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妇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临床妇科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床医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适合女性，学士及以上学位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儿童保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儿童保健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床医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适合女性，学士及以上学位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医临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中医临床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医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学士及以上学位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0" w:hanging="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临床麻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临床麻醉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床医学（麻醉方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学士及以上学位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0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中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从事中药工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中药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学士及以上学位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二Ｏ一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O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河东区公开招聘事业单位工作人员计划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88"/>
        <w:gridCol w:w="653"/>
        <w:gridCol w:w="1489"/>
        <w:gridCol w:w="525"/>
        <w:gridCol w:w="2310"/>
        <w:gridCol w:w="856"/>
        <w:gridCol w:w="1244"/>
        <w:gridCol w:w="1470"/>
        <w:gridCol w:w="2475"/>
        <w:gridCol w:w="1403"/>
      </w:tblGrid>
      <w:tr>
        <w:trPr>
          <w:trHeight w:val="251" w:hRule="atLeast"/>
          <w:cantSplit w:val="true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0"/>
              </w:rPr>
              <w:t>招聘单位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单位代码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考总数</w:t>
            </w:r>
          </w:p>
        </w:tc>
        <w:tc>
          <w:tcPr>
            <w:tcW w:w="4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岗位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数</w:t>
            </w:r>
          </w:p>
        </w:tc>
        <w:tc>
          <w:tcPr>
            <w:tcW w:w="5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条件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招聘单位电话</w:t>
            </w:r>
          </w:p>
        </w:tc>
      </w:tr>
      <w:tr>
        <w:trPr>
          <w:trHeight w:val="100" w:hRule="atLeast"/>
          <w:cantSplit w:val="true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岗位简介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其它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卫生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0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针灸推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从事针灸推拿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针灸推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学士及以上学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313260</w:t>
            </w:r>
          </w:p>
        </w:tc>
      </w:tr>
      <w:tr>
        <w:trPr>
          <w:trHeight w:val="92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0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从事药学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学士及以上学位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护理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护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中宋" w:eastAsia="仿宋_GB2312"/>
                <w:sz w:val="24"/>
              </w:rPr>
              <w:t>岁以下，本市户口，专科需全日制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临床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临床检验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二年以上工作经历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学影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放射诊断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学影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适合男性，学士及以上学位，本市户口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卫生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现场流行病学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卫生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学士及以上学位，本市户口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防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职业卫生现场检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防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岁以下，学士及以上学位，本市户口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3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600"/>
    </w:pPr>
    <w:rPr>
      <w:sz w:val="30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1574" w:hanging="934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42:00Z</dcterms:created>
  <dc:creator>gwy_wu</dc:creator>
  <dc:description/>
  <cp:keywords/>
  <dc:language>en-US</dc:language>
  <cp:lastModifiedBy>雨林木风</cp:lastModifiedBy>
  <cp:lastPrinted>2010-03-29T08:58:00Z</cp:lastPrinted>
  <dcterms:modified xsi:type="dcterms:W3CDTF">2010-04-02T02:42:00Z</dcterms:modified>
  <cp:revision>2</cp:revision>
  <dc:subject/>
  <dc:title>2003年天津市面向全日制普通高等院校和社会人员</dc:title>
</cp:coreProperties>
</file>