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考专业类别说明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机科学技术及相关专业主要包括：计算机科学技术、电子信息科学技术、通信工程、信息安全工程等专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用物理及相关专业主要包括：应用物理、光信息科学与技术、电子科学与技术、电子信息科学与技术等专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影像及相关专业主要包括：医学影像学、放射医学等专业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医学检验及相关专业主要包括：卫生检验、医学检验、医学检验技术、卫生检验与检疫技术、医学实验技术等专业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水利水电工程及相关专业主要包括：水利水电工程、农业水利工程、给水排水工程、土建工程、房屋建筑工程、水利水电建筑工程、土木工程技术、水利工程、水文与水资源工程等专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业与民用建筑及相关专业主要包括：土木工程（建筑工程方向）、建筑学、城市规划等专业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道路与桥梁及相关专业主要包括：道路桥梁与渡河工程、公路与城市道路工程、公路养护机械化、公路与桥梁、道路与桥梁工程、岩土工程施工与管理、土木工程质量检测、工程监理、公路项目管理、建筑施工管理技术、交通工程等专业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采矿及相关专业主要包括：采矿工程、矿物加工工程、勘查技术与工程、资源勘查工程、地质工程、矿物资源工程、地下水科学与工程等专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安全及相关专业主要包括：安全工程、矿井通风工程、安全技术及工程等专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工程管理及相关专业主要包括：工业与民用建筑工程、工程管理等专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会计学及相关专业主要包括：会计学、财务管理、电子商务、会计与统计、会计与审计等专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3:00Z</dcterms:created>
  <dc:creator>Lenovo</dc:creator>
  <dc:description/>
  <cp:keywords/>
  <dc:language>en-US</dc:language>
  <cp:lastModifiedBy>Lenovo</cp:lastModifiedBy>
  <dcterms:modified xsi:type="dcterms:W3CDTF">2010-04-21T00:43:00Z</dcterms:modified>
  <cp:revision>1</cp:revision>
  <dc:subject/>
  <dc:title>招考专业类别说明</dc:title>
</cp:coreProperties>
</file>