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 w:before="312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2</w:t>
      </w:r>
      <w:r>
        <w:rPr>
          <w:rFonts w:ascii="华文中宋" w:hAnsi="华文中宋" w:cs="华文中宋" w:eastAsia="华文中宋"/>
          <w:bCs/>
          <w:sz w:val="44"/>
          <w:szCs w:val="44"/>
        </w:rPr>
        <w:t>年文成县事业单位公开招聘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工作人员专业资格审查办法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文成县事业单位公开招聘工作人员报名资格审查的原则是，对专业技术性强的专业（职位）按照报考人员所学专业对口掌握，综合管理性的专业（职位）适当从宽。具体如下掌握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文秘类职位（专业）可报考专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秘书方向专业：文秘、文秘档案、秘书学、涉外文秘、现代秘书与公共关系、现代秘书与微机应用、公共关系与文秘、文秘与办公自动化、司法文秘、商务文秘、中英文秘、文秘英语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哲学方向专业：哲学、逻辑学、伦理学、宗教学等；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政史方向专业：科学社会主义、国际共产主义运动、中国革命史、中国共产党党史、中国革命史与中共党史、社会学、社会工作、政治学与行政学、国际政治、外交学、国际政治经济学、政治学、马克思主义理论与思想政治教育、思想政治教育、政治与行政学、马克思主义哲学、法学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育学方向专业：教育学、科学教育、文秘教育、小学教育、学前教育、特殊教育、教育技术学、艺术教育、教育管理、教育技术学、思想政治教育、人文教育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文学方向专业：汉语言文学、对外汉语、中国语言文学、应用语言学、汉语言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新闻学方向专业：新闻学、广播电视新闻学、广播电视新闻、编辑出版学、传播学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广告学方向专业：广告学、媒体创意、网络传播、广告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历史学方向专业：历史学、世界历史、民族学、博物馆学等；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管理学方向专业：人力资源管理、管理科学、公共政策学、行政管理、工商管理、公共事业管理、公共管理、社会工作与管理、社会管理、机关管理与办公自动化、党政管理等；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法律类职位（专业）可报考专业：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法学、经济法、国际法、国际经济法、劳动改造法、商法、刑事司法、行政法、涉外经济与法律、知识产权法、涉外经济法、宪法、民事诉讼法、民商法、刑法学、宪法与行政法、法律文秘等； 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计算机类职位（专业）可报考专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及应用、计算机科学教育、计算机科学与技术、计算机器件及设备、空间信息与数字技术、信息管理与信息系统、信息管理与技术、计算机应用、计算机科学技术与应用、计算机技术与教育、计算机数控、计算机信息管理、计算机网络技术、信息与计算科学、计算机应用技术、计算机电子工程、经济信息管理与计算机应用、计算机软件开发与理论、计算机通信、计算机软件、网络系统管理、软件技术、软件工程、电子信息科学与技术、信息安全、信息科学技术、电子信息技术、电子信息工程、电子学与信息系统、信息资源管理、电子商务、电子应用、信息对抗技术、电子信息工程、电子科学与技术、软件工程、网络工程、光电信息工程、电气工程及自动化、自动化、通信与信息系统、工业自动化、信息与计算科学、应用电子技术、信息显示与光电技术、通讯、通信、信息管理、无线电通信、多路通信、通信网络与设备、通信系统运行管理等；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财会类职位（专业）可报考专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学、会计、财务管理、会计电算化、财务会计电算化、财务会计、会计与审计、会计与统计核算、审计学、理财学、财务会计与教育、国际会计、等；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交通道路（公路桥梁）工程类职位（专业）可报考专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通土建工程（桥梁工程）、交通工程、交通土木工程、路桥建筑、公路桥梁学、道桥、道路与桥梁工程、土木工程道路与桥梁建筑方向、土木工程（道路与交通工程）、土木工程（公路桥梁）、土木工程（道路与桥梁方向）、土木工程（桥梁工程）、交通工程造价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30"/>
          <w:szCs w:val="30"/>
        </w:rPr>
        <w:t>城乡规划</w:t>
      </w:r>
      <w:r>
        <w:rPr>
          <w:rFonts w:ascii="仿宋_GB2312" w:hAnsi="仿宋_GB2312" w:eastAsia="仿宋_GB2312"/>
          <w:b/>
          <w:sz w:val="28"/>
          <w:szCs w:val="28"/>
        </w:rPr>
        <w:t>职位（专业）可报考专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市规划、城乡规划管理、</w:t>
      </w:r>
      <w:r>
        <w:rPr>
          <w:rFonts w:ascii="楷体_GB2312" w:hAnsi="楷体_GB2312" w:eastAsia="楷体_GB2312"/>
          <w:sz w:val="28"/>
          <w:szCs w:val="28"/>
        </w:rPr>
        <w:t>城市规划与设计、城乡规划与设计</w:t>
      </w:r>
      <w:r>
        <w:rPr>
          <w:rFonts w:ascii="楷体_GB2312" w:hAnsi="楷体_GB2312" w:eastAsia="楷体_GB2312"/>
          <w:sz w:val="28"/>
          <w:szCs w:val="28"/>
        </w:rPr>
        <w:t>、建筑学、建筑设计</w:t>
      </w:r>
      <w:r>
        <w:rPr>
          <w:rFonts w:ascii="楷体_GB2312" w:hAnsi="楷体_GB2312" w:eastAsia="楷体_GB2312"/>
          <w:sz w:val="28"/>
          <w:szCs w:val="28"/>
        </w:rPr>
        <w:t>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七、职位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乡镇文化员职位可报考的专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、舞蹈、戏曲等专业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八、职位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乡镇文化员（美术）职位可报考的专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ˎ̥;Times New Roman" w:eastAsia="仿宋_GB2312"/>
          <w:color w:val="FF0000"/>
          <w:sz w:val="28"/>
          <w:szCs w:val="28"/>
        </w:rPr>
        <w:t>美术、书法、绘画、中国画、油画、版画、壁画等</w:t>
      </w:r>
      <w:r>
        <w:rPr>
          <w:rFonts w:ascii="仿宋_GB2312" w:hAnsi="仿宋_GB2312" w:cs="ˎ̥;Times New Roma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九、职位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非遗职位（专业）可报考的专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秘、历史类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、职位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文物职位（专业）可报考的专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古学、博物馆学、文物保护技术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职位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白蚁防治职位可报考专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、药物（化学）检测、建筑工程类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二、乡镇安监员限专业职位可报考的专业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材料类</w:t>
      </w:r>
      <w:r>
        <w:rPr>
          <w:rFonts w:ascii="仿宋_GB2312" w:hAnsi="仿宋_GB2312" w:cs="宋体;SimSun" w:eastAsia="仿宋_GB2312"/>
          <w:bCs/>
          <w:sz w:val="28"/>
          <w:szCs w:val="28"/>
        </w:rPr>
        <w:t>：冶金、材料工程、焊接技术与工程、复合材料、腐蚀与防护、铸造、再生资源科学与技术、塑性成形工艺及设备、稀土工程、焊接工艺及设备；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机械类</w:t>
      </w:r>
      <w:r>
        <w:rPr>
          <w:rFonts w:ascii="仿宋_GB2312" w:hAnsi="仿宋_GB2312" w:cs="宋体;SimSun" w:eastAsia="仿宋_GB2312"/>
          <w:bCs/>
          <w:sz w:val="28"/>
          <w:szCs w:val="28"/>
        </w:rPr>
        <w:t>：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</w:t>
      </w:r>
      <w:r>
        <w:rPr>
          <w:rFonts w:ascii="仿宋_GB2312" w:hAnsi="仿宋_GB2312" w:eastAsia="仿宋_GB2312"/>
          <w:sz w:val="28"/>
          <w:szCs w:val="28"/>
        </w:rPr>
        <w:t>化工机械、机械设计及其自动化、能源动力工程与自动化、化工过程机械、机械设计及理论、机械工程及自动化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； 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仪器仪表类</w:t>
      </w:r>
      <w:r>
        <w:rPr>
          <w:rFonts w:ascii="仿宋_GB2312" w:hAnsi="仿宋_GB2312" w:cs="宋体;SimSun" w:eastAsia="仿宋_GB2312"/>
          <w:bCs/>
          <w:sz w:val="28"/>
          <w:szCs w:val="28"/>
        </w:rPr>
        <w:t>：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；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电气信息类</w:t>
      </w:r>
      <w:r>
        <w:rPr>
          <w:rFonts w:ascii="仿宋_GB2312" w:hAnsi="仿宋_GB2312" w:cs="宋体;SimSun" w:eastAsia="仿宋_GB2312"/>
          <w:bCs/>
          <w:sz w:val="28"/>
          <w:szCs w:val="28"/>
        </w:rPr>
        <w:t>：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</w:t>
      </w:r>
      <w:r>
        <w:rPr>
          <w:rFonts w:ascii="仿宋_GB2312" w:hAnsi="仿宋_GB2312" w:eastAsia="仿宋_GB2312"/>
          <w:sz w:val="28"/>
          <w:szCs w:val="28"/>
        </w:rPr>
        <w:t>过程装备与控制工程、</w:t>
      </w:r>
      <w:r>
        <w:rPr>
          <w:rFonts w:ascii="仿宋_GB2312" w:hAnsi="仿宋_GB2312" w:cs="宋体;SimSun" w:eastAsia="仿宋_GB2312"/>
          <w:bCs/>
          <w:sz w:val="28"/>
          <w:szCs w:val="28"/>
        </w:rPr>
        <w:t>公共安全图像技术、数字媒体艺术、计算机通信、计算机科学与技术、信息物理工程、计算机软件、计算机器件及设备、微电子技术、物理电子技术；</w:t>
      </w:r>
    </w:p>
    <w:p>
      <w:pPr>
        <w:pStyle w:val="Normal"/>
        <w:spacing w:lineRule="exact" w:line="480"/>
        <w:ind w:firstLine="557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化工类</w:t>
      </w:r>
      <w:r>
        <w:rPr>
          <w:rFonts w:ascii="仿宋_GB2312" w:hAnsi="仿宋_GB2312" w:cs="宋体;SimSun" w:eastAsia="仿宋_GB2312"/>
          <w:bCs/>
          <w:sz w:val="28"/>
          <w:szCs w:val="28"/>
        </w:rPr>
        <w:t>：化学工程与工艺、化学工程、化工工艺、高分子化工、化工与制药、精细化工、生物化工、资源科学与工程、工业分析、电化学工程、工业催化、</w:t>
      </w:r>
      <w:r>
        <w:rPr>
          <w:rFonts w:ascii="仿宋_GB2312" w:hAnsi="仿宋_GB2312" w:eastAsia="仿宋_GB2312"/>
          <w:sz w:val="28"/>
          <w:szCs w:val="28"/>
        </w:rPr>
        <w:t>应用化学、轻化工程、材料化学、高分子材料与工程、有机化学、化学、高分子材料与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轻化工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化学生物学、无机化学、生物工程、化学材料科学与工程（功能材料）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工程、特种能源工程与烟火技术、热能与动力工程、工程热物理（热能工程）、安全技术及工程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三、乡镇兽医员职位（专业）可报考专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畜牧、兽医、畜牧兽医、动物医学、基础兽医学、预防兽医学、临床兽医学</w:t>
      </w:r>
      <w:r>
        <w:rPr>
          <w:rFonts w:ascii="仿宋_GB2312" w:hAnsi="仿宋_GB2312" w:eastAsia="仿宋_GB2312"/>
          <w:sz w:val="28"/>
          <w:szCs w:val="28"/>
        </w:rPr>
        <w:t>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四、乡镇农科员职位（专业）可报考专业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学、热带作物、园艺、药用植物、植物保护、土壤与农业化学、茶学、烟草、植物科学与技术、果树、种子科学与工程、蔬菜、应用生物科学、观赏园艺、设施农业科学与工程、种子、茶艺、农业推广、土壤学、农业机械化及其自动化、蓄禽饲养与疾病防治、茶叶加工和营销、生物科学、农艺木艺、果树、现代园艺园林、园林与绿化工程、园艺技术、园林规划设计、林业、树木专业、植被养殖 、植物病理学等；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五、乡镇林技员限专业职位可报考专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学、森林病虫害防治、果树、现代园艺园林、园林与绿化工程、园艺技术、园林规划设计、林业、树木专业、植被养殖专业、植物病理学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六、乡镇水利员职位可报考专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业水利工程、给水排水工程、农田水利、水力学、水利水电工程、水文与水资源工程、水文学与水资源、水力及河流动力学、河口海岸及近海工程、水利水电建筑工程、水利水电工程管理、水文与水资源利用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七、刘基廉政文化讲解员职位可报考专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秘、中文、旅游、历史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十八、职位</w:t>
      </w:r>
      <w:r>
        <w:rPr>
          <w:rFonts w:eastAsia="仿宋_GB2312" w:ascii="仿宋_GB2312" w:hAnsi="仿宋_GB2312"/>
          <w:b/>
          <w:sz w:val="28"/>
          <w:szCs w:val="28"/>
        </w:rPr>
        <w:t>42</w:t>
      </w:r>
      <w:r>
        <w:rPr>
          <w:rFonts w:ascii="仿宋_GB2312" w:hAnsi="仿宋_GB2312" w:eastAsia="仿宋_GB2312"/>
          <w:b/>
          <w:sz w:val="28"/>
          <w:szCs w:val="28"/>
        </w:rPr>
        <w:t>土地管理职位（专业）可报考专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地管理、测量、法律、文秘；</w:t>
      </w:r>
    </w:p>
    <w:p>
      <w:pPr>
        <w:pStyle w:val="Normal"/>
        <w:spacing w:lineRule="exact" w:line="480"/>
        <w:ind w:firstLine="557"/>
        <w:rPr/>
      </w:pPr>
      <w:r>
        <w:rPr>
          <w:rFonts w:ascii="仿宋_GB2312" w:hAnsi="仿宋_GB2312" w:eastAsia="仿宋_GB2312"/>
          <w:b/>
          <w:sz w:val="28"/>
          <w:szCs w:val="28"/>
        </w:rPr>
        <w:t>十九、职位</w:t>
      </w:r>
      <w:r>
        <w:rPr>
          <w:rFonts w:eastAsia="仿宋_GB2312" w:ascii="仿宋_GB2312" w:hAnsi="仿宋_GB2312"/>
          <w:b/>
          <w:sz w:val="28"/>
          <w:szCs w:val="28"/>
        </w:rPr>
        <w:t>43</w:t>
      </w:r>
      <w:r>
        <w:rPr>
          <w:rFonts w:ascii="仿宋_GB2312" w:hAnsi="仿宋_GB2312" w:eastAsia="仿宋_GB2312"/>
          <w:b/>
          <w:sz w:val="28"/>
          <w:szCs w:val="28"/>
        </w:rPr>
        <w:t>土地管理职位（专业）可报考专业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律、文秘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、职位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电脑设计职位（专业）可报考专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脑设计、电脑平面设计等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十一、旅游管理类（岗位）可报考专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旅游管理、酒店管理、涉外旅游、旅行社经营与管理等；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二、工程测绘职位（专业）可报考专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测绘、工程测绘、测绘等；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十三、人力资源管理</w:t>
      </w:r>
      <w:r>
        <w:rPr>
          <w:rFonts w:ascii="仿宋_GB2312" w:hAnsi="仿宋_GB2312" w:eastAsia="仿宋_GB2312"/>
          <w:b/>
          <w:sz w:val="28"/>
          <w:szCs w:val="28"/>
        </w:rPr>
        <w:t>职位（专业）可报考专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力资源管理等</w:t>
      </w:r>
    </w:p>
    <w:p>
      <w:pPr>
        <w:pStyle w:val="Normal"/>
        <w:spacing w:lineRule="exact" w:line="48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十四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市政工程</w:t>
      </w:r>
      <w:r>
        <w:rPr>
          <w:rFonts w:ascii="仿宋_GB2312" w:hAnsi="仿宋_GB2312" w:eastAsia="仿宋_GB2312"/>
          <w:b/>
          <w:sz w:val="28"/>
          <w:szCs w:val="28"/>
        </w:rPr>
        <w:t>职位（专业）可报考专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给排水工程、市政公用、</w:t>
      </w:r>
      <w:r>
        <w:rPr>
          <w:rFonts w:ascii="仿宋_GB2312" w:hAnsi="仿宋_GB2312" w:eastAsia="仿宋_GB2312"/>
          <w:sz w:val="28"/>
          <w:szCs w:val="28"/>
        </w:rPr>
        <w:t>市政工程类</w:t>
      </w:r>
      <w:r>
        <w:rPr>
          <w:rFonts w:ascii="仿宋_GB2312" w:hAnsi="仿宋_GB2312" w:eastAsia="仿宋_GB2312"/>
          <w:color w:val="000000"/>
          <w:sz w:val="28"/>
          <w:szCs w:val="28"/>
        </w:rPr>
        <w:t>专业；</w:t>
      </w:r>
      <w:r>
        <w:rPr>
          <w:rFonts w:ascii="仿宋_GB2312" w:hAnsi="仿宋_GB2312" w:eastAsia="仿宋_GB2312"/>
          <w:sz w:val="28"/>
          <w:szCs w:val="28"/>
        </w:rPr>
        <w:t>城市建设工程管理、市政工程设施与管理、市政工程技术、公路与城市道路工程、景观建筑设计等；</w:t>
      </w:r>
    </w:p>
    <w:p>
      <w:pPr>
        <w:pStyle w:val="Normal"/>
        <w:widowControl/>
        <w:spacing w:lineRule="exact" w:line="480"/>
        <w:ind w:firstLine="55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十五、建筑工程质量监督</w:t>
      </w:r>
      <w:r>
        <w:rPr>
          <w:rFonts w:ascii="仿宋_GB2312" w:hAnsi="仿宋_GB2312" w:eastAsia="仿宋_GB2312"/>
          <w:b/>
          <w:sz w:val="28"/>
          <w:szCs w:val="28"/>
        </w:rPr>
        <w:t>、土木工程、建筑工程、工程管理等职位（专业）可报考专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木工程、结构工程、工程力学、城镇建设、房屋建筑工程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。</w:t>
      </w:r>
    </w:p>
    <w:p>
      <w:pPr>
        <w:pStyle w:val="Normal"/>
        <w:widowControl/>
        <w:spacing w:lineRule="exact" w:line="48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土木建筑（建筑工程）、建筑工程设计、建筑装饰技术、测绘工程、建筑装饰、建筑装饰技术工程、道路与桥梁工程、城镇规划设计、城镇规划等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十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涉及医学类职位可报考专业见招聘工作人员计划表（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七、专业不限类职位可报考专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限专业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办法仅供参考，未尽事宜，由县人力资源和社会保障局会同用人单位解释。</w:t>
      </w:r>
    </w:p>
    <w:p>
      <w:pPr>
        <w:pStyle w:val="Normal"/>
        <w:spacing w:lineRule="exact" w:line="40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25:00Z</dcterms:created>
  <dc:creator>微软用户</dc:creator>
  <dc:description/>
  <cp:keywords/>
  <dc:language>en-US</dc:language>
  <cp:lastModifiedBy>微软用户</cp:lastModifiedBy>
  <cp:lastPrinted>2011-09-30T15:58:00Z</cp:lastPrinted>
  <dcterms:modified xsi:type="dcterms:W3CDTF">2012-09-29T08:35:00Z</dcterms:modified>
  <cp:revision>3</cp:revision>
  <dc:subject/>
  <dc:title>附件8</dc:title>
</cp:coreProperties>
</file>