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一：鄞州区卫生局下属事业单位公开招聘计划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人民医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地点、联系人、联系电话：鄞州人民医院门诊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人事科（宁波市百丈东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，黄老师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74-87017387  Emai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nbyyrsk@126.com</w:t>
        </w:r>
      </w:hyperlink>
    </w:p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人民医院招聘计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3780"/>
        <w:gridCol w:w="1260"/>
      </w:tblGrid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范围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本科及以上学历、学位毕业生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户籍或生源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（介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（技术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医学影像技术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大专及以上学历毕业生，其中直线加速器因岗位特殊要求男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线加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医学影像技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（技术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医学影像技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宁波大市范围内县（市、区）级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本科及以上学历、学位毕业生，其中设备科因岗位特殊要求男性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大市户籍或生源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宁波大市范围内县（市、区）级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诊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具有执业医师资格证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、中西医结合基础、中西医结合临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、康复治疗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具有康复技术员资格证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大专及以上学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</w:t>
            </w:r>
            <w:r>
              <w:rPr>
                <w:rFonts w:ascii="仿宋_GB2312" w:hAnsi="仿宋_GB2312" w:eastAsia="仿宋_GB2312"/>
                <w:sz w:val="24"/>
              </w:rPr>
              <w:t>具有护士执业资格证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宁波大市范围内县（市、区）级综合性医院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本科及以上学历、学位毕业生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鄞州、江东、海曙、江北户籍或生源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鄞州二院</w:t>
      </w:r>
      <w:r>
        <w:rPr>
          <w:rFonts w:ascii="仿宋_GB2312" w:hAnsi="仿宋_GB2312" w:eastAsia="仿宋_GB2312"/>
          <w:sz w:val="32"/>
          <w:szCs w:val="32"/>
        </w:rPr>
        <w:t>报名地点、联系人、联系电话：鄞州第二医院门诊部六楼人力资源部（鄞州中心区前河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邵老师，</w:t>
      </w:r>
      <w:r>
        <w:rPr>
          <w:rFonts w:eastAsia="仿宋_GB2312" w:ascii="仿宋_GB2312" w:hAnsi="仿宋_GB2312"/>
          <w:sz w:val="32"/>
          <w:szCs w:val="32"/>
        </w:rPr>
        <w:t>0574-83038515  Email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shnyz2y@126.com</w:t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鄞州二院招聘计划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24"/>
        <w:gridCol w:w="2003"/>
        <w:gridCol w:w="3312"/>
        <w:gridCol w:w="1571"/>
      </w:tblGrid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条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</w:tr>
      <w:tr>
        <w:trPr>
          <w:trHeight w:val="1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具有执业医师资格证书，目前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市范围内县（市、区）级综合性医院</w:t>
            </w:r>
            <w:r>
              <w:rPr>
                <w:rFonts w:ascii="仿宋_GB2312" w:hAnsi="仿宋_GB2312" w:eastAsia="仿宋_GB2312"/>
                <w:sz w:val="24"/>
              </w:rPr>
              <w:t>或宁波口腔专科医院从事口腔临床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、生源不限</w:t>
            </w:r>
          </w:p>
        </w:tc>
      </w:tr>
      <w:tr>
        <w:trPr>
          <w:trHeight w:val="2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学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、学位毕业生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户籍或生源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男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具有执业医师资格证书，目前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市范围内县（市、区）级综合性医院</w:t>
            </w:r>
            <w:r>
              <w:rPr>
                <w:rFonts w:ascii="仿宋_GB2312" w:hAnsi="仿宋_GB2312" w:eastAsia="仿宋_GB2312"/>
                <w:sz w:val="24"/>
              </w:rPr>
              <w:t>从事超声专业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技术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大专及以上学历毕业生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技术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护理、护理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护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护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护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护理、护理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专及以上学历，具有护士执业资格证书，目前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市范围内县（市、区）级综合性医院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、学位毕业生，其中设备科因岗位特殊要求男性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市户籍或生源</w:t>
            </w:r>
          </w:p>
        </w:tc>
      </w:tr>
      <w:tr>
        <w:trPr>
          <w:trHeight w:val="2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保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事业管理、公共事业管理（卫生事业管理方向）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、学位毕业生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鄞州、江东、海曙、江北户籍或生源</w:t>
            </w:r>
          </w:p>
        </w:tc>
      </w:tr>
      <w:tr>
        <w:trPr>
          <w:trHeight w:val="4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鄞州区卫生局下属其他事业单位</w:t>
      </w:r>
      <w:r>
        <w:rPr>
          <w:rFonts w:ascii="仿宋_GB2312" w:hAnsi="仿宋_GB2312" w:eastAsia="仿宋_GB2312"/>
          <w:sz w:val="32"/>
          <w:szCs w:val="32"/>
        </w:rPr>
        <w:t>报名地点、联系人、联系电话：鄞州区卫生局（鄞州中心区学士路</w:t>
      </w:r>
      <w:r>
        <w:rPr>
          <w:rFonts w:eastAsia="仿宋_GB2312" w:ascii="仿宋_GB2312" w:hAnsi="仿宋_GB2312"/>
          <w:sz w:val="32"/>
          <w:szCs w:val="32"/>
        </w:rPr>
        <w:t>1221</w:t>
      </w:r>
      <w:r>
        <w:rPr>
          <w:rFonts w:ascii="仿宋_GB2312" w:hAnsi="仿宋_GB2312" w:eastAsia="仿宋_GB2312"/>
          <w:sz w:val="32"/>
          <w:szCs w:val="32"/>
        </w:rPr>
        <w:t>号），潘老师、周老师</w:t>
      </w:r>
      <w:r>
        <w:rPr>
          <w:rFonts w:eastAsia="仿宋_GB2312" w:ascii="仿宋_GB2312" w:hAnsi="仿宋_GB2312"/>
          <w:sz w:val="32"/>
          <w:szCs w:val="32"/>
        </w:rPr>
        <w:t>0574-87418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属其他事业单位招聘计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6"/>
        <w:gridCol w:w="2878"/>
        <w:gridCol w:w="3960"/>
        <w:gridCol w:w="1260"/>
      </w:tblGrid>
      <w:tr>
        <w:trPr>
          <w:trHeight w:val="2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、临床医学、心电图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毕业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及以上学历，具有相关执业资格证书或执业资格考试成绩合格的历届生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、生源不限</w:t>
            </w:r>
          </w:p>
        </w:tc>
      </w:tr>
      <w:tr>
        <w:trPr>
          <w:trHeight w:val="3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救医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大专及以上学历毕业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大专及以上学历且具有执业资格证书的历届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户籍或生源</w:t>
            </w:r>
          </w:p>
        </w:tc>
      </w:tr>
      <w:tr>
        <w:trPr>
          <w:trHeight w:val="8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事业管理、公共事业管理（卫生事业管理方向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毕业生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市户籍或生源</w:t>
            </w:r>
          </w:p>
        </w:tc>
      </w:tr>
      <w:tr>
        <w:trPr>
          <w:trHeight w:val="1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、卫生检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男）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毕业生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及以上学历，具有相关执业资格证书或执业资格考试成绩合格的历届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（女）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学、推拿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耳鼻咽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因岗位特殊要求男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区急救站调度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护理、护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本科及以上学历毕业生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鄞州户籍或生源</w:t>
            </w:r>
          </w:p>
        </w:tc>
      </w:tr>
      <w:tr>
        <w:trPr>
          <w:trHeight w:val="5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大专及以上学历毕业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、护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日制普通高校大专及以上学历毕业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大专及以上学历且具有护士执业资格证书的历届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yyrs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5:00Z</dcterms:created>
  <dc:creator>User</dc:creator>
  <dc:description/>
  <cp:keywords/>
  <dc:language>en-US</dc:language>
  <cp:lastModifiedBy>杨秋红</cp:lastModifiedBy>
  <cp:lastPrinted>2012-11-20T14:41:00Z</cp:lastPrinted>
  <dcterms:modified xsi:type="dcterms:W3CDTF">2012-11-20T09:23:00Z</dcterms:modified>
  <cp:revision>7</cp:revision>
  <dc:subject/>
  <dc:title>宁波市鄞州区卫生局下属事业单位招聘公告</dc:title>
</cp:coreProperties>
</file>