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5"/>
        <w:gridCol w:w="556"/>
        <w:gridCol w:w="671"/>
        <w:gridCol w:w="1"/>
        <w:gridCol w:w="303"/>
        <w:gridCol w:w="1"/>
        <w:gridCol w:w="271"/>
        <w:gridCol w:w="1"/>
        <w:gridCol w:w="691"/>
        <w:gridCol w:w="1"/>
        <w:gridCol w:w="534"/>
        <w:gridCol w:w="1"/>
        <w:gridCol w:w="397"/>
        <w:gridCol w:w="1"/>
        <w:gridCol w:w="943"/>
        <w:gridCol w:w="1"/>
        <w:gridCol w:w="1468"/>
        <w:gridCol w:w="367"/>
        <w:gridCol w:w="2"/>
        <w:gridCol w:w="942"/>
        <w:gridCol w:w="2"/>
        <w:gridCol w:w="3"/>
      </w:tblGrid>
      <w:tr>
        <w:trPr>
          <w:trHeight w:val="40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附件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</w:t>
            </w:r>
            <w:r>
              <w:rPr>
                <w:sz w:val="21"/>
                <w:lang w:eastAsia="zh-CN"/>
              </w:rPr>
              <w:t>2013</w:t>
            </w:r>
            <w:r>
              <w:rPr>
                <w:sz w:val="21"/>
                <w:lang w:eastAsia="zh-CN"/>
              </w:rPr>
              <w:t>年公开考试录用公务员（参公人员）职位情况表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8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8647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说明：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录用名额共</w:t>
            </w:r>
            <w:r>
              <w:rPr>
                <w:sz w:val="21"/>
                <w:lang w:eastAsia="zh-CN"/>
              </w:rPr>
              <w:t>165</w:t>
            </w:r>
            <w:r>
              <w:rPr>
                <w:sz w:val="21"/>
                <w:lang w:eastAsia="zh-CN"/>
              </w:rPr>
              <w:t>名；凡国家承认学历的全日制普通高校和各类成人高校毕业生均可报考。</w:t>
            </w:r>
            <w:r>
              <w:rPr>
                <w:sz w:val="21"/>
                <w:lang w:eastAsia="zh-CN"/>
              </w:rPr>
              <w:br/>
              <w:t xml:space="preserve">             2</w:t>
            </w:r>
            <w:r>
              <w:rPr>
                <w:sz w:val="21"/>
                <w:lang w:eastAsia="zh-CN"/>
              </w:rPr>
              <w:t>、招收范围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大专本省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指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四川省常住户口或生源地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大专学历人员。</w:t>
            </w:r>
            <w:r>
              <w:rPr>
                <w:sz w:val="21"/>
                <w:lang w:eastAsia="zh-CN"/>
              </w:rPr>
              <w:br/>
              <w:t xml:space="preserve">             3</w:t>
            </w:r>
            <w:r>
              <w:rPr>
                <w:sz w:val="21"/>
                <w:lang w:eastAsia="zh-CN"/>
              </w:rPr>
              <w:t>、招录对象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不限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是指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2013</w:t>
            </w:r>
            <w:r>
              <w:rPr>
                <w:sz w:val="21"/>
                <w:lang w:eastAsia="zh-CN"/>
              </w:rPr>
              <w:t>年高校应届毕业生和符合职位条件要求的社会在职、非在职人员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  <w:lang w:eastAsia="zh-CN"/>
              </w:rPr>
              <w:br/>
              <w:t xml:space="preserve">             4</w:t>
            </w:r>
            <w:r>
              <w:rPr>
                <w:sz w:val="21"/>
                <w:lang w:eastAsia="zh-CN"/>
              </w:rPr>
              <w:t>、请考生仔细阅读《公告》，明确有关注意事项，各招考单位网上资格审查联系方式见《公告》。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编码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名称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简介</w:t>
            </w:r>
          </w:p>
        </w:tc>
        <w:tc>
          <w:tcPr>
            <w:tcW w:w="304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拟任职务</w:t>
            </w:r>
          </w:p>
        </w:tc>
        <w:tc>
          <w:tcPr>
            <w:tcW w:w="272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用名额</w:t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收范围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录对象</w:t>
            </w:r>
          </w:p>
        </w:tc>
        <w:tc>
          <w:tcPr>
            <w:tcW w:w="318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需知识、技能等条件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位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</w:t>
            </w:r>
          </w:p>
        </w:tc>
        <w:tc>
          <w:tcPr>
            <w:tcW w:w="9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交通警察支队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路交通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交通警察支队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路交通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女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巡逻警察支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利州区分局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利州区分局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女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机场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宝珠寺分局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宝珠寺分局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服务项目人员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男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元市公安局宝珠寺分局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00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治安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基层一线执法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级警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限女性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殊体检标准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司法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卫生执法监督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监督执法与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管理类；公共卫生与预防医学类；临床医学类；药学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环境监察执法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、监察与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士及以上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科学与工程类；化学类；生物工程类；生物科学类；制药工程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12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乡镇机关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镇、岳东镇、文昌镇、月山乡、双河乡、石灶乡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，高坡镇、黄猫乡各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乡镇机关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王镇、五龙镇、白桥镇、白鹤乡、雍河乡、龙洞乡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，龙山镇、石马镇各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乡镇机关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溪镇、鸳溪镇、河地乡、白山乡、石门乡、桥溪乡、中土乡、新观乡名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，唤马镇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96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苍溪县乡镇机关（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驿镇、八庙镇、彭店乡、三川镇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司法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安全生产监督执法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危险化学品、非煤矿山、职业健康等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学类；化学类；矿业学类等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普查中心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交通运输局公路路政管理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14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乡镇机关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水镇、嘉川镇、金溪镇、尚武镇、高阳镇、双汇镇、龙凤乡、水磨乡、大德乡、福庆乡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14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乡镇机关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、工商管理类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门镇、九龙乡、檬子乡、福庆乡、鼓城乡、万家乡、大德乡、大河乡、水磨乡、万山乡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旺苍县乡镇机关（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萃镇、五权镇、枣林乡、农建乡、大两乡、天星乡、万山乡、燕子乡各</w:t>
            </w:r>
            <w:r>
              <w:rPr>
                <w:sz w:val="21"/>
                <w:lang w:eastAsia="zh-CN"/>
              </w:rPr>
              <w:t xml:space="preserve">1 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人力资源和社会保障局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文学类；新闻传播学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人力资源和社会保障局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、会计学专业；经济学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司法局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司法局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水务综合监察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工程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利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剑阁县乡镇机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3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、财经大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坝乡、迎水乡、演圣镇、吼狮乡、涂山乡、广坪乡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青川县委机构编制委员会办公室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构编制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、汉语言文学、法律、计算机网络管理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社会科学界联合会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协调社会科学工作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司法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环境保护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、监察与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经济、环境监察、生态学、环境生态类、环境资源与发展经济学、汉语言文学、文秘、文秘教育、中国语言文化、应用语言学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人民政府法制办公室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织编制政府规范性文件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事务、法律文秘、电子商务法律、法学、宪法学与行政法学、法律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招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商引资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学、金融学、国际经济与贸易、贸易经济、投资学、环境经济、环境资源与发展经济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医疗保险管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、文秘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社会保险事业管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保登记、基金征收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类；文秘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劳动保障监察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0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、法律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14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川县乡镇机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4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公乡、曲河乡、乔庄镇、红光乡、青溪镇、竹园镇、马鹿乡、桥楼乡、前进乡、木鱼镇各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。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利州区司法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5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本省、本科及以上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利州区就业服务管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5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言文学、汉语言、秘书学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利州区环境监察执法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5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、监察与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工程、环境科学与工程、环境科学、环境生态工程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审计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计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、会计学、审计学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司法局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事务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司法局（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财政国库支付中心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、会计学、审计学、统计学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国有资产监督管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、会计学、审计学、统计学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医疗保险管理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类、药学类、医学类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旅游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等综合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坝区环境监察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6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测、监察与管理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监察、环境与资源保护法学、环境科学与工程及相关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天区食品药品监督稽查大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7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质量监管及案件查处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药品管理类；医疗器械工程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天区司法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7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助理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调解法律服务等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学类；法律专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天区乡镇机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7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事务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要求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乡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12T09:05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