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综合性专业分类指导目录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试行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哲学、政治学和马克思主义理论类：哲学、逻辑学、伦理学、宗教学、科学社会主义、国际共产主义运动、中国革命史、中国共产党党史、政治学、国际政治、行政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外交学、国际文化交流、政治经济学、国际事务、思想政治教育、党政管理、思想政治教育、政治学与行政学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公共管理类：卫生管理类、行政管理、公共管理、公共政策学、公共事业管理、公共关系、土地资源管理、国防教育与管理、劳动关系、劳动与社会保障、公共安全管理、城市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监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社区管理、村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镇管理、农村行政管理、社会福利事业管理、涉外事务管理、行政管理办公自动化、教育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行政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管理等各专业公共行政管理、文化产业等各类产业管理、航运管理等各类交通运输管理、自然保护区等各类保护区和开发区管理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卫生管理类：卫生监督、卫生信息管理、公共卫生管理、医学文秘、医院管理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社会学类：社会学、应用社会学、经济社会学、社会心理学、女性学、伦理学、人类学、人口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作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社会工作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司法社会工作方向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社会管理、社区服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社区康复、家政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服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老年服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青少年工作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经济管理类：经济学类、财政税收类、金融类、会计与审计类、管理科学、管理科学与工程、工商管理、工业经济、工程管理、项目管理、土地管理、企业管理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市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营销、市场开发、市场营销教育、汽车技术服务与营销、投资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企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人力资源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人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管理、物流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宾馆、酒店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管理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企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理财、淋业信息管理、管理工程、国际工程管理、国际市场营销、商务管理、医药营销等各种专业营销、工商企业管理、工商行政管理、证券投资与管理、会展经济与管理、电子商务、经济信息管理、经济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劳动经济、农村区域发展、农业经济、农业经营管理、农林经济管理、房地产经营与管理、乡镇企业管理、建筑工程营造与管理、国际文化贸易、网络经济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体育经济、海洋经济、农业经济、运输经济、劳动经济、投资经济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房地产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开发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经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信息管理与信息系统等专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经济学类：财政税收类、金融类、经济学、国际经济、发展经济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国民经济管理、国际经济与贸易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财政税收类：财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税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涉外税收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金融类：金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金融工程、金融管理、经济与金融、国际金融、信用管理、证券、证券投资、期货、货币银行学、保险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保险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实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医疗保险实务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会计与审计类：会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审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实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财务管理、财务会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教育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国际会计、会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财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电算化、注册会计师、会计与统计核算、财务信息管理、工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企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会计等各类专业会计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数学、统计类：数学、数理基础科学、应用数学、数学与应用数学、信息与计算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科学、统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计划统计、经营计划与统计、统计与概算、国土资源调查等各类专业统计调查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法学类：法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民法、商法、刑法、经济法、行政法、国际经济法、国际公法、国际私法、环境资源法、财税金融法、劳动与社会保障法等方向法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诉讼法、知识产权法、法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事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国际法、刑事司法、监狱学、律师、涉外法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事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经济法律事务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汉语言与文秘类：汉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中国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语言文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教育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汉语言、中国语言文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化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中文应用、对外汉语、华文教育、应用语言学、戏剧影视文学、古典文献、文学、中国文学、汉语言文学与文化传播、秘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文秘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中文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文秘或秘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教育、现代秘书、司法文秘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秘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各类专业文秘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秘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新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新闻传播类：新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传播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广播电视新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编辑出版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媒体创意、广告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工业设计、影视艺术技术、广播电视技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．文物考古与历史学类：历史、中国历史、世界历史、考古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文物保护、博物馆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．民族宗教类：民族学、宗教学、中国少数民族语言文学、民族理论与民族政策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．外国语言文学类：根据职位需要设置相应语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．图书与档案学类：图书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档案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科技档案、图书档案管理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．计量测量类：计量技术、测量技术、检测技术、精密仪器、几何计量测试、光学计量、无线电计量测试、热工计量测试、力学计量测试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．计算机科学与技术类：计算机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或教育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计算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软件技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计算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网络技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计算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数据库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计算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信息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或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计算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信息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应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计算机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应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计算机控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计算机通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通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计算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多媒体技术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信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网络安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监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信息安全、系统理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科学或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管理信息系统、地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地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信息系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科学或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智能科学与技术、信息与计算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科学、计算数学及其应用软件、计算机与经济管理、计算机系统维护、计算机硬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器件或设备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电器与电脑、可视化程序设计、</w:t>
      </w:r>
      <w:r>
        <w:rPr>
          <w:rFonts w:eastAsia="仿宋_GB2312" w:ascii="仿宋_GB2312" w:hAnsi="仿宋_GB2312"/>
          <w:sz w:val="24"/>
        </w:rPr>
        <w:t>web</w:t>
      </w:r>
      <w:r>
        <w:rPr>
          <w:rFonts w:ascii="仿宋_GB2312" w:hAnsi="仿宋_GB2312" w:eastAsia="仿宋_GB2312"/>
          <w:sz w:val="24"/>
        </w:rPr>
        <w:t>应用程序设计、多媒体制作、图形图像制作、动漫设计与制作、电子商务、办公自动化技术、软件测试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．电气电力类：电力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电气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工程、电气自动化、电站自动化、电站测控、变电运行、高压输配电线路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电力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线路运行、电气技术教育、微电机、电机与电器、各类电力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电气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自动化、发电厂及电力系统、电厂设备运行与维护、电厂热能动力装置、火电厂集控运行、水电站及电力网、供用电技术、电网监控技术、电力系统继电保护、农村电气化技术、电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电气工程及其自动化、自动化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．电子信息与自动化类：电子信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微电子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电子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电子工艺与管理、应用电子技术、电子应用、电子与信息技术、仪器仪表、集成电路设计与集成系统、光电技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信息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光信息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控制工程、数控技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设备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自动化专业、电磁场技术、真空电子技术、无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电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技术、通信工程、信息显示、信息物理工程、信息对抗技术、电子声像技术、图文信息技术、生物医学工程、医学信息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  信网络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系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移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通信技术、程控交换技术、汽车电子技术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电子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仪器仪表、广播电视网络技术、有线电视工程技术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．机械类：机械设计、机械制造、机械工程、机械装备、精密机械、工业工程、机械自动化、自动  化设备、制造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机械维修及检测技术、机电技术、材料成型及控制工程、制造自动化与测控技术、数控技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设备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模具设计与制造、玩具设计与制造、材料成型与控制技术、焊接技术及自动化、液压与气动技术、计算机辅助设计与制造、各类机电或动力设备的运行或维护等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电子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仪器仪表、医疗仪器仪表等各类专业器械设备、各类汽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车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制造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装配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与维修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检测或运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技术、汽车改装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整形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技术、制冷与冷藏技术、车辆工程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．公安类：犯罪学、犯罪心理学、侦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学、刑事侦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刑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科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技术、技术侦查、经济侦查、警察指挥与战术、禁毒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经济犯罪侦查、信息网络安全监察、公安信息技术、公安情报学、犯罪情报信息、公安视听技术、公安图像技术、法医学、警犬技术、警卫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涉外警务、边防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指挥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边防公安、出入境管理、消防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指挥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火灾勘查、科技防卫、安全防范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公安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安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保卫、国内安全保卫、公安学、公共安全管理、公安管理、警察管理、核生化消防、预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案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痕迹检验、文件检验、物证技术、法化学、治安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、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道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交通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交通事故处理、公安文秘、公安法制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．司法监所管理类：犯罪学、监狱学、狱政管理、刑事执行、劳教管理、罪犯管教、罪犯教育、矫  正教育学、罪犯心理矫治、涉毒人员矫治、司法管理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．教育学类：教育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思想政治教育、科学教育、初等教育、小学教育、学前教育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现代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教育技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教育管理、职业技术教育管理、特殊教育、言语听觉科学、化学教育等各学科教育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．心理学类：心理学、应用心理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临床心理学方向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犯罪心理学、社会心理学、心理咨询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．体育学类：体育教育、运动训练、体育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服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运动人体科学、运动生物力学、体育生物科学、社会体育、警察体育、休闲体育、竞技体育、民族传统体育、运动康复与健康、体育保健康复、武术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．艺术类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可以按照小类设置专业条件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音乐小类：音乐学、作曲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音乐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指挥、音乐表演、民族音乐、交响乐、声乐、歌剧、戏剧戏曲音乐、音乐剧、钢琴、管弦、各种乐器演奏、现代器乐打击乐、音乐科技与艺术、音乐教育、音乐工程等专  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美术小类：美术、绘画、中国画、油画、戏剧影视美术设计、雕塑、书法、动画、木偶表演与制作  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电影电视广播小类：电影编导、广播编导、电视编导、影视学、电视艺术、电影学、广播电视艺术、摄影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舞蹈小类：舞蹈学、舞蹈编导、芭蕾舞、中国舞、民族舞蹈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戏剧戏曲小类：戏剧学、戏曲学、戏剧影视文学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表演小类：戏剧戏曲表演、话剧表演、影视表演等专业。</w:t>
      </w:r>
    </w:p>
    <w:p>
      <w:pPr>
        <w:pStyle w:val="Normal"/>
        <w:ind w:firstLine="43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舞台艺术类：舞台美术、照明艺术、录音艺术等专业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>播音小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主持小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J</w:t>
      </w:r>
      <w:r>
        <w:rPr>
          <w:rFonts w:ascii="仿宋_GB2312" w:hAnsi="仿宋_GB2312" w:eastAsia="仿宋_GB2312"/>
          <w:sz w:val="24"/>
        </w:rPr>
        <w:t>导演小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K</w:t>
      </w:r>
      <w:r>
        <w:rPr>
          <w:rFonts w:ascii="仿宋_GB2312" w:hAnsi="仿宋_GB2312" w:eastAsia="仿宋_GB2312"/>
          <w:sz w:val="24"/>
        </w:rPr>
        <w:t>艺术管理小类：艺术管理、文化事业管理等专业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L</w:t>
      </w:r>
      <w:r>
        <w:rPr>
          <w:rFonts w:ascii="仿宋_GB2312" w:hAnsi="仿宋_GB2312" w:eastAsia="仿宋_GB2312"/>
          <w:sz w:val="24"/>
        </w:rPr>
        <w:t>杂项小类：艺术类、公共艺术、艺术设计、新媒体艺术、会展艺术与技术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．物理、力学类：物理学、应用物理学、工程物理、核物理、力学、声学、光电子技术科学、工程结构分析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．化学化工类：化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基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应用化学、化工、化学工程与艺术、过程装备与控制工程、化学工艺、应用化工技术、精细化工、有机化工、工业生物工程、化工设备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维修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．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专业。    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．大气与天文学类：天文、空间科学、气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大气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大气探测技术、应用气象技术、防雷技术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．地理科学类：地理、地理信息系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科学与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．地质地矿类：地质、地质工程、地球化学、地球物理、地球与空间科学、采矿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．海洋科学类：海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科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技术、海洋管理、海洋资源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近岸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海洋环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科学或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海洋生态、海洋水文、近岸海洋学、海洋生物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海洋渔业科学与技术、海洋放射生态学、军事海洋学、渔业资源与渔政管理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．环境科学类：环境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资源环境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生态学、海洋资源环境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近岸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海洋环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科学或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海洋生态、水土保持与荒漠化防治、海洋生物资源与环境、地下水科学与工程、水质科学与技术、水务工程、灾害防治工程、辐射防护、环境安全类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环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安全工程、环境经济、农业生态学、综合规划、生态植物修复、环境经济与管理、环境监察、环境监测、环境治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环境评价、农业资源与环境、农业环境保护技术、资源环境与城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城乡规划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管理、城市检测与工程技术、水环境监测与保护、城市水净化技术、室内检测与控制技术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．能源动力类：电气电力类、热能动力工程、风能动力工程、能源工程、核工程、核技术、核化工与核燃料、核反应堆、核电、热能动力设备与应用、城市热能应用技术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城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燃气工程、供热工程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．城建规划类：城乡规划、城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镇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规划、园林规划、道路规划、土地规划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．建筑建设类：建筑学、土木工程、工业与民用建筑、给排水、工程管理、建筑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建筑经济管理、工程监理、工程造价、建筑工程预决算、公路与城市道路工程、交通土建工程、道路交通工程、道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桥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隧道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机场建设、渡河工程、地下工程、城市地下空间工程、工业与民用建筑工程、建筑环境与设备工程、房屋建筑工程、建筑设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基础工程技术、建筑设备工程技术、建筑电气工程技术、市政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给排水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消防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空调工程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城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燃气工程、供热工程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．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设备、技术或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>．景观类：园林、景观学、风景园林、景观设计、城市园林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设计、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园林绿化、园林技术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>．水利类：水利水电工程、水文与水资源工程、水资源与海洋工程、港口海岸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航道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及治河工程、水文与水资源利用、海岸与海洋工程、水文与水资源、水文自动化测报技术、水信息技术、水政水资源管理、水利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施工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水利水电建筑工程、灌溉与排水技术、河务工程与管理、城市水利、水利水电工程管理、水务管理、水利工程监理、水土保持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3</w:t>
      </w:r>
      <w:r>
        <w:rPr>
          <w:rFonts w:ascii="仿宋_GB2312" w:hAnsi="仿宋_GB2312" w:eastAsia="仿宋_GB2312"/>
          <w:sz w:val="24"/>
        </w:rPr>
        <w:t>．测绘类：测绘工程、遥感科学与技术、空间信息与数字技术、工程测量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摄影测量与遥感技术、大地测量与卫星定位技术、地图制图技术、矿山测量等各类专业测量或测绘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4</w:t>
      </w:r>
      <w:r>
        <w:rPr>
          <w:rFonts w:ascii="仿宋_GB2312" w:hAnsi="仿宋_GB2312" w:eastAsia="仿宋_GB2312"/>
          <w:sz w:val="24"/>
        </w:rPr>
        <w:t>．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．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专业。    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．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7</w:t>
      </w:r>
      <w:r>
        <w:rPr>
          <w:rFonts w:ascii="仿宋_GB2312" w:hAnsi="仿宋_GB2312" w:eastAsia="仿宋_GB2312"/>
          <w:sz w:val="24"/>
        </w:rPr>
        <w:t>．植物生产类：农学、园艺、植物保护、茶学、茶叶生产加工技术、农艺教育、园艺教育、园艺技术、特用作物、草业科学、种子科学与工程、食用菌、作物生产技术、种子生产与经营、中草药栽培技术、烟草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栽培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野生植物资源开发与利用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．森林资源类：林学、森林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资源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保护、植物保护、野生动物与自然保护区管理、野生动物保护与利用、自然保护区资源管理、野生植物资源开发与利用、森林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生态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旅游等专业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9</w:t>
      </w:r>
      <w:r>
        <w:rPr>
          <w:rFonts w:ascii="仿宋_GB2312" w:hAnsi="仿宋_GB2312" w:eastAsia="仿宋_GB2312"/>
          <w:sz w:val="24"/>
        </w:rPr>
        <w:t>．动物科学类：动物科学、动物医学、畜禽生产教育、蜂学、昆虫学、蚕学、动物药学等专业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．水产类：渔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综合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海洋渔业、淡水渔业、水产、水产养殖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水族、海水养殖、渔业资源与渔政管理、水生动植物保护、海洋捕捞技术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1</w:t>
      </w:r>
      <w:r>
        <w:rPr>
          <w:rFonts w:ascii="仿宋_GB2312" w:hAnsi="仿宋_GB2312" w:eastAsia="仿宋_GB2312"/>
          <w:sz w:val="24"/>
        </w:rPr>
        <w:t>．动植物检疫类：动物或植物检疫、生物安全、植物保护、动物科学、动物医学、生物技术、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物工程、化学生物学、分子科学与工程、生物科学与生物技术、生物化学与分子生物学、植物生物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术、动物生物技术、农产品质量检测、饲料与动物营养、特种动物养殖、畜牧、兽医、兽医医药、动物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疫与检疫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2</w:t>
      </w:r>
      <w:r>
        <w:rPr>
          <w:rFonts w:ascii="仿宋_GB2312" w:hAnsi="仿宋_GB2312" w:eastAsia="仿宋_GB2312"/>
          <w:sz w:val="24"/>
        </w:rPr>
        <w:t>．医学类：基础医学、医学信息学、临床医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临床病理学方向、临床急救医学方向、眼与视光学方向、放疗方向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中西医临床医学、预防医学、卫生检验检疫、妇幼保健医学、营养学、口腔医学、口腔修复工艺学、中医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中医骨伤方向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针灸推拿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康复医学方向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中草药栽培与鉴定、中药资源与开发、中医临床医学、中西医结合、麻醉医学、医学影像学、医学检验、卫生检验与检疫技术、放射医学、康复治疗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眼视光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精神医学、医学技术、听力学、医学实验学、医学美容技术、医学信息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医疗器械工程、医学影像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生物医学工程、医学检验技术、医学生物技术、口腔医学技术、医学营养、呼吸治疗技术、护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助产、护士、涉外护士、产假护士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3</w:t>
      </w:r>
      <w:r>
        <w:rPr>
          <w:rFonts w:ascii="仿宋_GB2312" w:hAnsi="仿宋_GB2312" w:eastAsia="仿宋_GB2312"/>
          <w:sz w:val="24"/>
        </w:rPr>
        <w:t>．药学类：制药工程、药理学、药学、中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药物制剂、应用药学、临床药学、海洋药学、药事管理、化工与制药、制药学、药物分析、药物化学、生物制药、兽药生产与营销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4</w:t>
      </w:r>
      <w:r>
        <w:rPr>
          <w:rFonts w:ascii="仿宋_GB2312" w:hAnsi="仿宋_GB2312" w:eastAsia="仿宋_GB2312"/>
          <w:sz w:val="24"/>
        </w:rPr>
        <w:t>．食品类：食品科学与工程、农产品储运与加工、食品工艺、烹饪与营养、食品质量与安全、食品营养与检验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检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乳品工程、粮食工程、酿酒工程、葡萄与葡萄酒工程、食品加工技术、食品贮运与营销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．航空航天类：飞行器设计工程、飞行器动力工程、飞行器制造工程、飞行器环境与生命保障工程、航空航天工程、程力学与航天航空工程、航天运输与控制、飞行技术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航空航天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质量与可靠性工程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6</w:t>
      </w:r>
      <w:r>
        <w:rPr>
          <w:rFonts w:ascii="仿宋_GB2312" w:hAnsi="仿宋_GB2312" w:eastAsia="仿宋_GB2312"/>
          <w:sz w:val="24"/>
        </w:rPr>
        <w:t>．武器类：武器系统、发射工程、探测制导与控制技术、弹药工程、爆炸技术、特种能源工程与烟火技术、地面武器机动工程等专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8:00Z</dcterms:created>
  <dc:creator>User</dc:creator>
  <dc:description/>
  <cp:keywords/>
  <dc:language>en-US</dc:language>
  <cp:lastModifiedBy>User</cp:lastModifiedBy>
  <dcterms:modified xsi:type="dcterms:W3CDTF">2013-03-22T09:59:00Z</dcterms:modified>
  <cp:revision>1</cp:revision>
  <dc:subject/>
  <dc:title>综合性专业分类指导目录(试行)</dc:title>
</cp:coreProperties>
</file>