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全省面向大学生村官公开选拔村党组织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第一书记或书记计划分配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9"/>
        <w:gridCol w:w="2129"/>
        <w:gridCol w:w="21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名  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名  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肥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鞍山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淮北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芜湖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亳州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宣城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宿州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陵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蚌埠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池州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阜阳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庆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淮南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山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滁州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六安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  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ascii="Arial" w:hAnsi="Arial" w:cs="Arial"/>
      <w:color w:val="FFFF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31:00Z</dcterms:created>
  <dc:creator>USER</dc:creator>
  <dc:description/>
  <cp:keywords/>
  <dc:language>en-US</dc:language>
  <cp:lastModifiedBy>USER</cp:lastModifiedBy>
  <dcterms:modified xsi:type="dcterms:W3CDTF">2013-03-26T02:31:00Z</dcterms:modified>
  <cp:revision>1</cp:revision>
  <dc:subject/>
  <dc:title>附件</dc:title>
</cp:coreProperties>
</file>