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取消或核减的招聘计划调剂办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取消或核减的原定向招聘岗位计划，调剂到同单位（学段）同专业非定向招聘岗位，如该非定向招聘岗位调剂后的招聘计划与报名人数不能满足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比例，多余计划调剂到同单位（学段）拟调剂岗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取消或核减的非定向招聘岗位计划（限教育类、卫生事业单位和其他类的镇街事业单位），按以下办法调剂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育类岗位：各学段（单位）取消或核减的计划，优先调剂到本学段（单位）拟调剂岗位，如本学段（单位）拟调剂岗位调剂后的招聘计划与报名人数不能满足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比例，多余计划调剂到镇街小学拟调剂岗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卫生事业单位岗位：人民医院西药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位取消的计划优先调剂到西药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位，西药师、检验师、影像医师、影像技师、医疗设备技师、康复技师、计算机技术、会计财务、综合管理岗位取消或核减的计划调剂到本单位护理岗位，西医医师限研究生学历岗位和麻醉医师、中医医师岗位取消或核减的计划分别按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比例调剂到本单位西医医师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护理岗位；中医医院、第三人民医院、慢性病防治院、基层卫生院（含二院、四院）、妇幼保健院取消或核减的计划，调剂到本单位拟调剂岗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类镇街事业单位（含化学产业发展局）取消或核减的计划，调剂到镇街其他事业单位拟调剂岗位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取消或核减的招聘计划调剂时，招聘计划表中拟调剂岗位标识分配比例、先后顺序的，先按标识的百分比分配，按百分比无法分配时，结合标识的先后顺序分配。各拟调剂岗位调剂后招聘计划与报名人数不能满足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比例的，多余的计划予以取消。</w:t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3:15:00Z</dcterms:created>
  <dc:creator>VNN.R9</dc:creator>
  <dc:description/>
  <cp:keywords/>
  <dc:language>en-US</dc:language>
  <cp:lastModifiedBy>VNN.R9</cp:lastModifiedBy>
  <cp:lastPrinted>2013-04-13T15:53:00Z</cp:lastPrinted>
  <dcterms:modified xsi:type="dcterms:W3CDTF">2013-04-13T09:55:00Z</dcterms:modified>
  <cp:revision>8</cp:revision>
  <dc:subject/>
  <dc:title>其中教育类岗位调剂办法：各学段（单位）取消、核减的计划，优先按调剂顺序、比例调剂到本学段（单位）急需岗位，如本学段（岗位）急需岗位调剂后的招聘计划与报名人数达不到1:3比例，多余计划按调剂顺序、比例调剂到镇街小学继续岗位</dc:title>
</cp:coreProperties>
</file>