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jc w:val="right"/>
        <w:textAlignment w:val="baseline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江苏省公务员招录考试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中国语言文学，外国语言文学，新闻学，传播学，新闻与传播，出版，新闻传播学，史学理论及史学史，考古学及博物馆学，历史地理学，历史文献学（含敦煌学、古文字学），专门史，中国古代史，中国近现代史，世界史，考古学，中国史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应用语言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，艺术学理论，音乐学，舞蹈学，音乐与舞蹈学，艺术，戏剧戏曲学，电影学，广播电视艺术学，戏剧与影视学，美术学，设计艺术学，设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绘画，雕塑，美术学，摄影，中国画，中国画与书法，艺术设计学，艺术设计，戏剧影视美术设计，工艺美术，会展艺术与技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政治学，社会学，人口学，人才学、人类学，民俗学（含：中国民间文学），社会保障，社会工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马克思主义理论，</w:t>
            </w:r>
            <w:r>
              <w:rPr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民族学，</w:t>
            </w:r>
            <w:r>
              <w:rPr>
                <w:sz w:val="18"/>
                <w:szCs w:val="18"/>
              </w:rPr>
              <w:t>科学社会主义与国际共产主义运动，中国革命史与中国共产党党史，科学社会主义，中国共产党党史，中国共产党历史，思想政治教育，历史学，世界历史，考古学，博物馆学，文物保护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应用统计，金融，保险，农业经济管理，林业经济管理，渔业经济管理，农林经济管理，资产评估，理论经济学，应用经济学，教育经济与管理，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，国际经济与贸易，财政学，金融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资源与环境经济学，商务经济学，能源经济，保险学，金融数学，经济与金融，贸易经济，农业经济管理，林业经济管理，农林经济管理，渔业经济管理，经济统计学，资产评估，现代农业管理，金融管理，国际市场营销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农林经济管理，图书馆学，情报学，档案学，图书情报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信息资源管理，保密管理，交通管理，管理工程，档案管理，公共卫生事业管理，卫生事业管理，社会工作与管理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会计学，企业管理（含：财务管理、市场营销，人力资源管理），旅游管理，技术经济及管理，市场营销，人力资源管理，工商管理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资产评估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西餐工艺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务，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，经济信息管理，国际经济与贸易，国际贸易实务，国际商务，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，会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，金融学，会计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，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教育学，教育，汉语国际教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思想政治教育，心理学，</w:t>
            </w:r>
            <w:r>
              <w:rPr>
                <w:sz w:val="18"/>
                <w:szCs w:val="18"/>
              </w:rPr>
              <w:t>基础心理学，发展与教育心理学，应用心理学，应用心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体育人文社会学，运动人体科学，体育教育训练学，民族传统体育学，体育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运动康复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塞尔维亚语，克罗地亚语，克罗地亚语，爱尔兰语，荷兰语，芬兰语，乌克兰语，韩国语，挪威语，丹麦语，立陶宛语，爱沙尼亚语，马耳他语，拉脱维亚语，斯洛文尼亚语，爱沙尼亚语，马耳他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，警务，公安技术，侦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社区矫正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，计算机应用技术，计算机科学与技术，系统工程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信息与通信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，通信工程，计算机通信工程，信息与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安全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电气工程，控制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机械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电线电缆制造技术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，交通信息工程及控制，交通运输规划与管理，载运工具运用工程，轮机工程，桥梁与隧道工程，交通运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公路工程检测技术，</w:t>
            </w:r>
            <w:r>
              <w:rPr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、海岸及近海工程，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，轮机工程，船舶与海洋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工程技术，船舶检验，轮机工程技术，船舶检验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及水资源，水力学及河流动力学，水工结构工程，水利水电工程，港口、海岸及近海工程，水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与设计（含：风景园林、规划与设计），市政工程，建筑历史与理论，建筑设计及其理论，建筑技术科学，城市规划与设计，城乡规划学，风景园林学，建筑学，城市规划，风景园林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，城市规划，景观学，风景园林，园艺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地图制图学与地理信息工程，土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，地理科学，地理信息系统，地理信息科学，地理信息系统与地图学，土地资源管理，土地管理，土地资源管理（国土资源与房地产方向），土地规划与管理，国土整治与规划，土地管理及房地产，土地管理及房地产开发，城乡规划与资源管理，地籍测量与土地管理，地籍测量与土地信息学，国土资源管理，国土资源开发与管理，国土整治与规划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，摄影测量与遥感，地图制图学与地理信息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，建筑设计及其理论，城市规划与设计（含：风景园林、规划与设计），建筑技术科学，土木工程，岩土工程，结构工程，市政工程，供热、供燃气、通风及空调工程，防灾减灾工程及防护工程，桥梁与隧道工程，建筑学，风景园林，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建筑水电技术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，材料学，材料加工工程，冶金物理化学，钢铁冶金，有色金属冶金，制浆造纸工程，皮革化学与工程，材料科学与工程，冶金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产普查与勘探，地球探测与信息技术，地质学，矿物学，岩石学，矿床学，地球化学，地质工程，古生物学与地层学，构造地质学，第四纪地质学，地质资源与地质工程，采矿工程，安全技术及工程，矿业工程，油气井工程，油气田开发工程，油气储运工程，石油与天然气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，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能科学与工程，核燃料循环与材料，石油与天然气工程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，环境工程，环境科学与工程，生态学，农业资源与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水质科学与技术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，化学工艺，生物化工，应用化学，工业催化，化学工程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糖工程，发酵工程，食品科学，粮食、油脂及植物蛋白工程，农产品加工及贮藏工程，水产品加工及贮藏工程，食品科学与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粮食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，纺织材料与纺织品设计，纺织化学与染整工程，服装，纺织科学与工程，制浆造纸工程，皮革化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农林经济管理，林业经济管理，渔业经济管理，渔业资源与渔政管理，植物资源工程，农业工程，园艺学，农业推广，植物保护，草学，作物学，农业资源与环境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电气化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农林经济管理，植物资源工程，作物栽培学与耕作学，土壤学，植物营养学，植物病理学，林业工程，林业，园艺学，林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林业经济管理，农林经济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畜牧学，兽医学，兽医，水产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渔业资源与渔政管理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，人体解剖与组织胚胎学，免疫学，病原生物学，病理学与病理生理学，法医学，放射医学，航空、航天与航海医学，特种医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军事预防医学，公共卫生与预防医学，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临床医学，口腔基础医学，口腔临床医学，口腔医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医学，中医基础理论，中医临床基础，中医医史文献，方剂学，中医诊断学，中医内科学，中医外科学，中医骨伤科学，中医妇科学，中医儿科学，中医五官科学，针灸推拿学，民族医学，中西医结合，中西医结合基础，中西医结合临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护理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法医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呼吸治疗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，药剂学，生药学，药物分析学，微生物与生化药学，药理学，中药学，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，计算数学，概率论与数理统计，应用数学，运筹学与控制论，数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理论物理，粒子物理与原子核物理，原子与分子物理，等离子体物理，凝聚态物理，声学，光学，光学工程，无线电物理，物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无机化学，分析化学，有机化学，物理化学，化学物理，高分子化学与物理，化学，天体物理，天体测量与天体力学，天文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自然地理学，人文地理学，地图学与地理信息系统，地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物理海洋学，海洋化学，海洋生物学，海洋地质，海洋科学，气象学，大气物理学与大气环境，生态学，大气科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固体地球物理学，空间物理学，地球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生态学，生物学，系统理论，系统分析与集成，科学技术史，系统科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军事海洋学，海洋生物资源与环境，海洋资源与环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大气科学，应用气象学，地球物理学，地球与空间科学，空间科学与技术，地质学，地球化学，地球信息科学与技术，古生物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地理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工程物理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训练学，军事，战略学，军事思想及军事历史，军制学，军事组织编制学，军队管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41:00Z</dcterms:created>
  <dc:creator>User</dc:creator>
  <dc:description/>
  <cp:keywords/>
  <dc:language>en-US</dc:language>
  <cp:lastModifiedBy>微软用户</cp:lastModifiedBy>
  <dcterms:modified xsi:type="dcterms:W3CDTF">2012-09-29T07:12:00Z</dcterms:modified>
  <cp:revision>3</cp:revision>
  <dc:subject/>
  <dc:title>江苏省公务员招录考试专业参考目录（四稿）</dc:title>
</cp:coreProperties>
</file>