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pacing w:val="31"/>
          <w:w w:val="84"/>
          <w:kern w:val="0"/>
          <w:sz w:val="44"/>
          <w:szCs w:val="44"/>
        </w:rPr>
        <w:t>2013</w:t>
      </w:r>
      <w:r>
        <w:rPr>
          <w:rFonts w:ascii="黑体;SimHei" w:hAnsi="黑体;SimHei" w:eastAsia="黑体;SimHei"/>
          <w:spacing w:val="31"/>
          <w:w w:val="84"/>
          <w:kern w:val="0"/>
          <w:sz w:val="44"/>
          <w:szCs w:val="44"/>
        </w:rPr>
        <w:t>年丹东市事业单位公开招聘工作人员考</w:t>
      </w:r>
      <w:r>
        <w:rPr>
          <w:rFonts w:ascii="黑体;SimHei" w:hAnsi="黑体;SimHei" w:eastAsia="黑体;SimHei"/>
          <w:w w:val="84"/>
          <w:kern w:val="0"/>
          <w:sz w:val="44"/>
          <w:szCs w:val="44"/>
        </w:rPr>
        <w:t>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准　考　</w:t>
      </w:r>
      <w:r>
        <w:rPr/>
        <w:t>证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51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报考单位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报考岗位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岗位代码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 场 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843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>
                <w:trHeight w:val="2343" w:hRule="atLeast"/>
                <w:cantSplit w:val="true"/>
              </w:trPr>
              <w:tc>
                <w:tcPr>
                  <w:tcW w:w="184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*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打印照片处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寸电子版近期蓝底彩色证件照片）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考　生　须　</w:t>
      </w:r>
      <w:r>
        <w:rPr/>
        <w:t>知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5586" w:hRule="exac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、以上带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*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号的项目要求填好并打印（包含照片）。 其他项目请考生于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01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以后登陆丹东市人力资源和社会保障网查询笔试时间、地点、准考证号、考场号、座位号，并将其填入本人准考证对应空白栏内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在考试前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进入考场，对号入座后将准考证、身份证放在桌面右上角，以备核对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试开考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后，迟到考生不得进入考场。考试实行全程封闭管理。考试期间，考生不得提前交卷、退场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入座后，要认真核对考场、考号，凡坐错考场的考生，考试成绩无效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B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在答题前请在答题卡规定的位置用蓝、黑色钢笔或碳素笔填写姓名、准考证号，用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B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铅笔将考号下对应的方格涂黑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严禁将试卷、答题卡带出考场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笔试结束一周以后，通过丹东市人力资源和社会保障网查询笔试成绩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：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192771</w:t>
            </w:r>
          </w:p>
        </w:tc>
      </w:tr>
    </w:tbl>
    <w:p>
      <w:pPr>
        <w:pStyle w:val="Normal"/>
        <w:ind w:firstLine="54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市人事考试部门盖章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50:00Z</dcterms:created>
  <dc:creator>user</dc:creator>
  <dc:description/>
  <cp:keywords/>
  <dc:language>en-US</dc:language>
  <cp:lastModifiedBy>rsj</cp:lastModifiedBy>
  <cp:lastPrinted>2012-10-30T18:12:00Z</cp:lastPrinted>
  <dcterms:modified xsi:type="dcterms:W3CDTF">2013-08-16T02:53:00Z</dcterms:modified>
  <cp:revision>17</cp:revision>
  <dc:subject/>
  <dc:title/>
</cp:coreProperties>
</file>