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sz w:val="30"/>
          <w:szCs w:val="30"/>
        </w:rPr>
        <w:t>南京市高淳区所属事业单位</w:t>
      </w:r>
      <w:r>
        <w:rPr>
          <w:rFonts w:eastAsia="黑体;SimHei" w:cs="仿宋;宋体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cs="仿宋;宋体" w:eastAsia="黑体;SimHei"/>
          <w:color w:val="000000"/>
          <w:sz w:val="30"/>
          <w:szCs w:val="30"/>
        </w:rPr>
        <w:t>年下半年公开招聘工作人员岗位信息表</w:t>
      </w:r>
    </w:p>
    <w:p>
      <w:pPr>
        <w:pStyle w:val="Normal"/>
        <w:widowControl/>
        <w:rPr>
          <w:rFonts w:ascii="仿宋;宋体" w:hAnsi="仿宋;宋体" w:eastAsia="仿宋;宋体" w:cs="仿宋;宋体"/>
          <w:color w:val="000000"/>
          <w:sz w:val="24"/>
          <w:szCs w:val="30"/>
        </w:rPr>
      </w:pPr>
      <w:r>
        <w:rPr>
          <w:rFonts w:eastAsia="仿宋;宋体" w:cs="仿宋;宋体" w:ascii="仿宋;宋体" w:hAnsi="仿宋;宋体"/>
          <w:color w:val="000000"/>
          <w:sz w:val="24"/>
          <w:szCs w:val="30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0"/>
        <w:gridCol w:w="2799"/>
        <w:gridCol w:w="719"/>
        <w:gridCol w:w="720"/>
        <w:gridCol w:w="540"/>
        <w:gridCol w:w="581"/>
        <w:gridCol w:w="1720"/>
        <w:gridCol w:w="1720"/>
        <w:gridCol w:w="1000"/>
        <w:gridCol w:w="559"/>
        <w:gridCol w:w="1080"/>
        <w:gridCol w:w="1261"/>
      </w:tblGrid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0"/>
                <w:szCs w:val="20"/>
              </w:rPr>
              <w:t>考试形式和所占比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  <w:szCs w:val="20"/>
              </w:rPr>
              <w:t>类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高淳区住房和房产中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高淳区房地产管理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、金融学、会计、会计学、财务管理、财务会计与审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，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有两年以上工作经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韩菊娇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57336553</w:t>
            </w:r>
          </w:p>
        </w:tc>
      </w:tr>
      <w:tr>
        <w:trPr>
          <w:trHeight w:val="1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高淳区文广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高淳区文化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乐器演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、音乐学、音乐科技与艺术、音乐与舞蹈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，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有两年以上工作经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笔试占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，面试占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，专业测试占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2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王新国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68597567</w:t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高淳区民政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高淳社会福利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、营养学、康复治疗学、精神医学、中西医临床医学、中医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李桂牛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57319584</w:t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高淳区民政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高淳社会福利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、高级护理、基础医学、营养学、康复治疗学、营养与食品卫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高淳区水务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高淳区农水服务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水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赵善财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13905196941</w:t>
            </w:r>
          </w:p>
        </w:tc>
      </w:tr>
      <w:tr>
        <w:trPr>
          <w:trHeight w:val="9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高淳区水务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高淳区水费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赵善财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13905196941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东坝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东坝镇农业技术推广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陈爱民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57831835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东坝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东坝镇农业技术推广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东坝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东坝镇人口和计划生育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东坝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东坝镇水利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砖墙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砖墙镇农业技术推广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类，林业类，畜牧养殖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李英琴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13814155059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砖墙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砖墙镇农业技术推广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财会类，审计类，统计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砖墙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砖墙镇投资促进和农村经济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，财务财会类，审计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砖墙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砖墙镇村建设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村建设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类，城建规划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砖墙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砖墙镇水利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古柏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古柏镇水利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 xml:space="preserve">许丽        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57861602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古柏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古柏镇投资促进和农村经济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，统计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 xml:space="preserve">许丽     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57861602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桠溪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桠溪镇农业技术推广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，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有两年以上工作经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臧恩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 xml:space="preserve">57811176        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刘文强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57818623</w:t>
            </w:r>
          </w:p>
        </w:tc>
      </w:tr>
      <w:tr>
        <w:trPr>
          <w:trHeight w:val="1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桠溪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桠溪镇民政和劳动保障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，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有两年以上工作经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桠溪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桠溪镇镇村建设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村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，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有两年以上工作经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桠溪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桠溪镇水利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，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有两年以上工作经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阳江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阳江镇民政和劳动保障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 xml:space="preserve">丁辉              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56861115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阳江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阳江镇镇村建设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建规划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阳江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阳江镇水利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、工程造价、工程造价管理、项目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漆桥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漆桥镇农业技术推广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 xml:space="preserve">汪福玉    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57850123</w:t>
            </w:r>
          </w:p>
        </w:tc>
      </w:tr>
      <w:tr>
        <w:trPr>
          <w:trHeight w:val="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漆桥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漆桥镇投资促进和农村经济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漆桥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漆桥镇人口和计生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规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类，中文、文秘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漆桥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漆桥镇镇村建设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建规划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漆桥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漆桥镇水利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固城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固城镇农业技术推广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 xml:space="preserve">荀利萍    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57372592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固城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固城镇投资促进和农村经济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，财务财会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固城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固城镇民政和劳动保障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、政治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 xml:space="preserve">50%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固城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固城镇镇村建设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建规划类，土地管理类，建筑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固城镇人民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固城镇水利管理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类，建筑工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编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笔试和面试各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5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color w:val="000000"/>
          <w:sz w:val="24"/>
        </w:rPr>
        <w:t>2013</w:t>
      </w:r>
      <w:r>
        <w:rPr>
          <w:rFonts w:ascii="仿宋;宋体" w:hAnsi="仿宋;宋体" w:cs="仿宋;宋体" w:eastAsia="仿宋;宋体"/>
          <w:color w:val="000000"/>
          <w:sz w:val="24"/>
        </w:rPr>
        <w:t>年公布的《江苏省公务员招录考试专业参考目录》。</w:t>
      </w:r>
    </w:p>
    <w:p>
      <w:pPr>
        <w:pStyle w:val="Normal"/>
        <w:widowControl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1:00Z</dcterms:created>
  <dc:creator>wuyusheng</dc:creator>
  <dc:description/>
  <cp:keywords/>
  <dc:language>en-US</dc:language>
  <cp:lastModifiedBy>微软用户</cp:lastModifiedBy>
  <dcterms:modified xsi:type="dcterms:W3CDTF">2013-10-29T03:03:00Z</dcterms:modified>
  <cp:revision>4</cp:revision>
  <dc:subject/>
  <dc:title>2008年省直事业单位新进人员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