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贺兰县卫生系统公开招聘工作人员报名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>
              <w:right w:val="single" w:sz="4" w:space="0" w:color="000000"/>
            </w:tcBorders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3"/>
              <w:gridCol w:w="1078"/>
              <w:gridCol w:w="1259"/>
              <w:gridCol w:w="526"/>
              <w:gridCol w:w="249"/>
              <w:gridCol w:w="630"/>
              <w:gridCol w:w="35"/>
              <w:gridCol w:w="192"/>
              <w:gridCol w:w="707"/>
              <w:gridCol w:w="539"/>
              <w:gridCol w:w="914"/>
              <w:gridCol w:w="524"/>
              <w:gridCol w:w="180"/>
              <w:gridCol w:w="559"/>
              <w:gridCol w:w="389"/>
              <w:gridCol w:w="1080"/>
            </w:tblGrid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2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  <w:tc>
                <w:tcPr>
                  <w:tcW w:w="22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取得何种资格证书</w:t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2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6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cp:keywords/>
  <dc:language>en-US</dc:language>
  <cp:lastModifiedBy>999宝藏网</cp:lastModifiedBy>
  <dcterms:modified xsi:type="dcterms:W3CDTF">2013-11-08T00:32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