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</w:t>
      </w:r>
    </w:p>
    <w:p>
      <w:pPr>
        <w:pStyle w:val="Normal"/>
        <w:spacing w:lineRule="exact" w:line="56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重庆财经职业学院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招聘工作人员一览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80"/>
        <w:gridCol w:w="780"/>
        <w:gridCol w:w="804"/>
        <w:gridCol w:w="1966"/>
        <w:gridCol w:w="1619"/>
        <w:gridCol w:w="789"/>
        <w:gridCol w:w="2219"/>
        <w:gridCol w:w="620"/>
      </w:tblGrid>
      <w:tr>
        <w:trPr>
          <w:trHeight w:val="4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岗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岗位数量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相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方式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学</w:t>
            </w:r>
            <w:r>
              <w:rPr>
                <w:rFonts w:ascii="Courier New" w:hAnsi="Courier New" w:cs="Courier New" w:eastAsia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历</w:t>
            </w:r>
            <w:r>
              <w:rPr>
                <w:rFonts w:ascii="Courier New" w:hAnsi="Courier New" w:cs="Courier New" w:eastAsia="宋体;SimSun"/>
                <w:b/>
                <w:bCs/>
                <w:color w:val="000000"/>
                <w:kern w:val="0"/>
                <w:sz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其他要求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职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共党员，担任正科级及以上职务（正科级职务须任三年以上）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机关、事业单位人事管理工作经历，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系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学类、工商管理类、公共管理类、中国语言文学类、法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两年及以上企业会计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或有两年及以上高校会计教学工作经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管理（财务管理方向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贸旅游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管理（或相关专业旅游管理方向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贸易或物流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得报关员职业资格证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管理（市场营销方向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（或工程管理、工程造价管理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工程造价执业资格证书，且具有两年及以上相关工作经历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（或工程管理、工程造价管理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用设计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类（主要为建筑设计方向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专业六级及以上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教学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系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思想政治教育或马克思主义中国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10" w:leader="none"/>
        </w:tabs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10" w:leader="none"/>
        </w:tabs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: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color w:val="000000"/>
          <w:kern w:val="0"/>
          <w:sz w:val="32"/>
          <w:szCs w:val="32"/>
        </w:rPr>
        <w:t>重庆财经职业学院公开招聘事业单位工作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900"/>
        <w:gridCol w:w="1225"/>
        <w:gridCol w:w="1800"/>
        <w:gridCol w:w="1586"/>
      </w:tblGrid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岗位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必填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任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初始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家庭地址及联系电话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理由及本人的应聘优势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反映本人工作业绩和工作能力的情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72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529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（手写签名）： </w:t>
            </w:r>
          </w:p>
          <w:p>
            <w:pPr>
              <w:pStyle w:val="Normal"/>
              <w:spacing w:lineRule="exact" w:line="26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3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承  诺  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重庆财经职业学院招聘工作人员考试，所提供的材料真实有效，并作出如下承诺：通过招聘录用后，本人自愿在重庆财经职业学院服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54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eastAsia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5:00Z</dcterms:created>
  <dc:creator>微软用户</dc:creator>
  <dc:description/>
  <cp:keywords/>
  <dc:language>en-US</dc:language>
  <cp:lastModifiedBy>admin</cp:lastModifiedBy>
  <dcterms:modified xsi:type="dcterms:W3CDTF">2013-11-20T09:49:00Z</dcterms:modified>
  <cp:revision>38</cp:revision>
  <dc:subject/>
  <dc:title>重庆财经职业学院2014年招聘工作人员简章</dc:title>
</cp:coreProperties>
</file>