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6"/>
          <w:szCs w:val="36"/>
        </w:rPr>
        <w:t>兰州分院岗位应聘审核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1374"/>
        <w:gridCol w:w="900"/>
        <w:gridCol w:w="1440"/>
        <w:gridCol w:w="1260"/>
        <w:gridCol w:w="144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分院机关职工有无亲缘血缘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岗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或职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专业执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申请岗位之外另安排岗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83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本人学习工作简历（包括学习和工作单位，岗位任职经历）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任现岗位以来的主要工作业绩及不足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对应聘岗位的工作设想和承诺：</w:t>
            </w:r>
          </w:p>
        </w:tc>
      </w:tr>
      <w:tr>
        <w:trPr>
          <w:trHeight w:val="90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承诺以上内容真实可靠。</w:t>
            </w:r>
          </w:p>
          <w:p>
            <w:pPr>
              <w:pStyle w:val="Normal"/>
              <w:spacing w:before="312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联系方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手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本申请表填写简明扼要，本页不够可另附页。</w:t>
      </w:r>
    </w:p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6:00Z</dcterms:created>
  <dc:creator>MC SYSTEM</dc:creator>
  <dc:description/>
  <cp:keywords/>
  <dc:language>en-US</dc:language>
  <cp:lastModifiedBy>MC SYSTEM</cp:lastModifiedBy>
  <dcterms:modified xsi:type="dcterms:W3CDTF">2013-11-18T03:47:00Z</dcterms:modified>
  <cp:revision>2</cp:revision>
  <dc:subject/>
  <dc:title/>
</cp:coreProperties>
</file>