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表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tLeast" w:line="520"/>
        <w:jc w:val="center"/>
        <w:rPr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30"/>
          <w:szCs w:val="21"/>
        </w:rPr>
        <w:t>安徽省气象部门</w:t>
      </w:r>
      <w:r>
        <w:rPr>
          <w:rFonts w:cs="宋体" w:ascii="宋体" w:hAnsi="宋体"/>
          <w:b/>
          <w:bCs/>
          <w:kern w:val="0"/>
          <w:sz w:val="30"/>
          <w:szCs w:val="21"/>
        </w:rPr>
        <w:t>2014</w:t>
      </w:r>
      <w:r>
        <w:rPr>
          <w:rFonts w:ascii="宋体" w:hAnsi="宋体" w:cs="宋体"/>
          <w:b/>
          <w:bCs/>
          <w:kern w:val="0"/>
          <w:sz w:val="30"/>
          <w:szCs w:val="21"/>
        </w:rPr>
        <w:t>年事业单位</w:t>
      </w:r>
      <w:r>
        <w:rPr>
          <w:rFonts w:cs="宋体" w:ascii="宋体" w:hAnsi="宋体"/>
          <w:b/>
          <w:bCs/>
          <w:kern w:val="0"/>
          <w:sz w:val="30"/>
          <w:szCs w:val="21"/>
        </w:rPr>
        <w:br/>
      </w:r>
      <w:r>
        <w:rPr>
          <w:rFonts w:ascii="宋体" w:hAnsi="宋体" w:cs="宋体"/>
          <w:b/>
          <w:bCs/>
          <w:kern w:val="0"/>
          <w:sz w:val="30"/>
          <w:szCs w:val="21"/>
        </w:rPr>
        <w:t>公开招聘应届高校毕业生需求信息表</w:t>
      </w:r>
    </w:p>
    <w:tbl>
      <w:tblPr>
        <w:tblW w:w="85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46"/>
        <w:gridCol w:w="1132"/>
        <w:gridCol w:w="1941"/>
        <w:gridCol w:w="2117"/>
        <w:gridCol w:w="775"/>
      </w:tblGrid>
      <w:tr>
        <w:trPr>
          <w:trHeight w:val="480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招聘岗位序号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具体用人单位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 xml:space="preserve">专业 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招聘数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气象台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气预报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气候中心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候业务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气象科学研究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开发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物理学与大气环境、大气科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大气探测技术保障中心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保障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遥感与大气探测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气象信息中心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质量控制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类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气象信息中心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象信息分析处理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探测、数学相关专业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防雷中心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审、检测、评估、测试服务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雷电防护科学与技术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公共气象服务中心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科技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公共气象服务中心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保障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、通信工程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气象局气象干部培训学院安徽分院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培训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气象局气象干部培训学院安徽分院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培训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气象局气象干部培训学院安徽分院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培训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（网络工程方向）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农村综合经济信息中心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开发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淮河流域气象中心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气预报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合肥市气象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气预报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合肥市气象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气预报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合肥市肥东县气象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服务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淮北市濉溪县气象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服务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亳州市气象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业务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、农业气象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亳州市涡阳县气象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业务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、农业气象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亳州市涡阳县气象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雷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雷电防护科学与技术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宿州市气象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雷服务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雷电防护科学与技术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宿州市气象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宿州市灵璧县气象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服务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宿州市泗县气象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服务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蚌埠市气象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气预报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类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蚌埠市五河县气象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气象观测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蚌埠市五河县气象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气象观测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气象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蚌埠市怀远县气象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测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蚌埠市固镇县气象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测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阜阳市气象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雷服务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雷电防护科学与技术、计算机科学与技术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阜阳市气象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3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阜阳市气象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网信息业务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、信息工程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4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阜阳市界首市气象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业务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阜阳市临泉县气象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业务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阜阳市太和县气象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雷服务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、信息工程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7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阜阳市阜南县气象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业务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与信息技术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8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淮南市气象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气预报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淮南市气象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滁州市定远县气象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气象观测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41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滁州市凤阳县气象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气象观测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42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六安市气象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雷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雷电防护科学与技术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43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六安市气象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气象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气象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44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六安市气象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45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六安市霍邱县气象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气预报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46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六安市霍山县气象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气预报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47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六安市寿县气象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气象观测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48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六安市金寨县气象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气预报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49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马鞍山市气象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业务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5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马鞍山市含山县气象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服务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与信息技术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51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芜湖市气象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气预报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52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芜湖市气象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气预报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科学类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53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芜湖市芜湖县气象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气象观测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54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芜湖市芜湖县气象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气象观测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科学类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5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宣城市广德县气象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气象观测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5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宣城市泾县气象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气象观测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57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铜陵市气象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业务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58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池州市气象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气预报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池州市气象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气预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候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安庆市气象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气预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安庆市气象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雷服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雷电防护科学与技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安庆市气象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核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安庆市望江县气象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业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安庆市天柱山气象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业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黄山市黟县气象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业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黄山市歙县气象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业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人工影响天气办公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影响天气业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淮北市濉溪县气象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象业务服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安庆市太湖县气象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业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安庆市岳西县气象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象科技服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安庆市潜山县气象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业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安庆市天柱山气象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业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安庆市怀宁县气象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象科技服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雷电防护科技与技术、计算机科学与技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>为地方编制；享受同岗位国家编制在职事业人员工资待遇，签定劳动合同，并按规定缴纳“五险一金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32:05Z</dcterms:created>
  <dc:creator>test2</dc:creator>
  <dc:description/>
  <dc:language>en-US</dc:language>
  <cp:lastModifiedBy>test2</cp:lastModifiedBy>
  <dcterms:modified xsi:type="dcterms:W3CDTF">2013-11-20T06:32:17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