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沂南县</w:t>
      </w:r>
      <w:r>
        <w:rPr/>
        <w:t>引进优秀人才计划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97"/>
        <w:gridCol w:w="1421"/>
        <w:gridCol w:w="1954"/>
        <w:gridCol w:w="1465"/>
      </w:tblGrid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引进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设计制造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国家“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工程”高校、教育部直属高等院校和省级重点学科、省属重点院校国家计划内招生的本科毕业生；全国普通高校、科研院所全日制硕士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学历毕业生；教育部认定的海外留学本科以上毕业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引进的优秀人才列沂南县</w:t>
            </w:r>
            <w:r>
              <w:rPr>
                <w:rFonts w:eastAsia="仿宋_GB2312"/>
                <w:sz w:val="28"/>
                <w:szCs w:val="28"/>
              </w:rPr>
              <w:t>县直</w:t>
            </w:r>
            <w:r>
              <w:rPr>
                <w:rFonts w:eastAsia="仿宋_GB2312"/>
                <w:sz w:val="28"/>
                <w:szCs w:val="28"/>
              </w:rPr>
              <w:t>事业编制</w:t>
            </w:r>
            <w:r>
              <w:rPr>
                <w:rFonts w:eastAsia="仿宋_GB2312"/>
                <w:sz w:val="28"/>
                <w:szCs w:val="28"/>
              </w:rPr>
              <w:t>，试用期一年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sz w:val="28"/>
                <w:szCs w:val="28"/>
              </w:rPr>
              <w:t>引进人员</w:t>
            </w:r>
            <w:r>
              <w:rPr>
                <w:rFonts w:eastAsia="仿宋_GB2312"/>
                <w:sz w:val="28"/>
                <w:szCs w:val="28"/>
              </w:rPr>
              <w:t>先到企业挂职锻炼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挂职期满后，根据工作表现、业绩考核情况和本人意愿，调配工作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管理、工商管理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类专业、电子信息科学类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物加工工程（水泥工艺方向）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画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与工艺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车辆工程及相近相关专业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熟悉汽车、电气、底盘、车身等相关构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艺术设计及相近相关专业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装潢艺术设计、平面艺术设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与工业生物工程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工程、生物科学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工程及其自动化、电气工程与智能控制等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产业、旅游管理、市场营销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、景观建筑设计及相近相关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7:00Z</dcterms:created>
  <dc:creator>admin</dc:creator>
  <dc:description/>
  <cp:keywords/>
  <dc:language>en-US</dc:language>
  <cp:lastModifiedBy>admin</cp:lastModifiedBy>
  <dcterms:modified xsi:type="dcterms:W3CDTF">2013-11-24T07:22:00Z</dcterms:modified>
  <cp:revision>7</cp:revision>
  <dc:subject/>
  <dc:title>附件1</dc:title>
</cp:coreProperties>
</file>