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自治区粮食局</w:t>
      </w:r>
      <w:r>
        <w:rPr/>
        <w:t>2013</w:t>
      </w:r>
      <w:r>
        <w:rPr/>
        <w:t>年面向社会公开招聘岗位计划表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260"/>
        <w:gridCol w:w="1079"/>
        <w:gridCol w:w="727"/>
        <w:gridCol w:w="720"/>
        <w:gridCol w:w="720"/>
        <w:gridCol w:w="850"/>
        <w:gridCol w:w="1871"/>
        <w:gridCol w:w="3498"/>
        <w:gridCol w:w="3045"/>
      </w:tblGrid>
      <w:tr>
        <w:trPr>
          <w:tblHeader w:val="true"/>
          <w:trHeight w:val="4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blHeader w:val="true"/>
          <w:trHeight w:val="4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族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条件</w:t>
            </w:r>
          </w:p>
        </w:tc>
      </w:tr>
      <w:tr>
        <w:trPr>
          <w:trHeight w:val="10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疆工业经济学校（新疆经济贸易技术学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育教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二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政治学、行政学及马克思主义理论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克思主义理论与思想政治教育、马克思主义民族理论与政策、思想政治教育专业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法学类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法律实务、经济法、经济法学、经济学专业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中国语言文学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秘书学、文秘、文秘教育、文秘与办公自动化、维汉双语专业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新闻出版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学专业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心理学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心理学、心理健康教育、心理学、心理咨询与教育专业。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全日制大学本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并取得相应学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以上学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SK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及以上证书或取得普通话测试二级乙等以上资格证书。</w:t>
            </w:r>
          </w:p>
        </w:tc>
      </w:tr>
      <w:tr>
        <w:trPr>
          <w:trHeight w:val="11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吾尔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疆工业经济学校（新疆经济贸易技术学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教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二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机械、仪器、电气及自动化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电一体化、机电技术、机电技术应用、机电技术运用、机电设备安装、机电设备维修、机电设备维修与管理、机电一体化技术、机电应用技术专业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材料学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材料科学与工程、材料加工工程专业。      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全日制大学本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并取得相应学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及以上学历；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SK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及以上证书或取得普通话测试二级乙等以上资格证书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本岗因实习操作强度大，适合男性报考。</w:t>
            </w:r>
          </w:p>
        </w:tc>
      </w:tr>
      <w:tr>
        <w:trPr>
          <w:trHeight w:val="8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吾尔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疆工业经济学校（新疆经济贸易技术学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维修教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二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机械、仪器、电气及自动化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汽车及机电设备维护与运用、汽车及机电设备应用与维护、汽车及机电设备运用及维护、汽车及机电运用与维护、汽车检测技术与维修、汽车检测与维修、汽车检测与维修技术、汽车维修、汽车维修与检测、汽车修理专业。  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全日制大学本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并取得相应学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以上学历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SK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及以上证书或取得普通话测试二级乙等以上资格证书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本岗因实习操作强度大，适合男性报考。</w:t>
            </w:r>
          </w:p>
        </w:tc>
      </w:tr>
      <w:tr>
        <w:trPr>
          <w:trHeight w:val="8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吾尔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260"/>
        <w:gridCol w:w="1079"/>
        <w:gridCol w:w="727"/>
        <w:gridCol w:w="720"/>
        <w:gridCol w:w="720"/>
        <w:gridCol w:w="850"/>
        <w:gridCol w:w="1871"/>
        <w:gridCol w:w="3498"/>
        <w:gridCol w:w="3045"/>
      </w:tblGrid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疆工业经济学校（新疆经济贸易技术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会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二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会计审计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会、财会电算化、财会统计、财务管理、财务会计、财务会计电算化、会计学专业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全日制大学本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并取得相应学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以上学历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SK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级及以上证书或取得普通话测试二级乙等以上资格证书；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取得会计从业资格证。</w:t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疆工业经济学校（新疆经济贸易技术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二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工商管理及市场营销类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力资源管理、人力资源开发、人事管理、劳动关系专业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经济学、经济贸易与管理类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经济、劳动经济学专业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金融学类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险实务、保险学、医疗保险、医疗保险实务专业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全日制大学本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并取得相应学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以上学历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SK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及以上证书或取得普通话测试二级乙等以上资格证书。</w:t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疆粮油产品质量监督检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十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会计审计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、全日制大学本科及以上学历；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取得会计师或以上职称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少数民族考生必须取得汉语水平考试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SK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级及以上证书或取得普通话测试二级乙等以上资格证书。</w:t>
            </w:r>
          </w:p>
        </w:tc>
      </w:tr>
    </w:tbl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1:00Z</dcterms:created>
  <dc:creator>微软用户</dc:creator>
  <dc:description/>
  <cp:keywords/>
  <dc:language>en-US</dc:language>
  <cp:lastModifiedBy>微软用户</cp:lastModifiedBy>
  <dcterms:modified xsi:type="dcterms:W3CDTF">2013-11-27T03:32:00Z</dcterms:modified>
  <cp:revision>1</cp:revision>
  <dc:subject/>
  <dc:title>自治区粮食局2013年面向社会公开招聘岗位计划表</dc:title>
</cp:coreProperties>
</file>