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共滨州市委讲师团遴选工作人员考试总成绩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6"/>
        <w:gridCol w:w="3645"/>
        <w:gridCol w:w="1349"/>
        <w:gridCol w:w="1350"/>
        <w:gridCol w:w="1350"/>
      </w:tblGrid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攀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信县工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05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沾化县人口和计划生育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30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月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沾化县委办公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.75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乐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沾化县工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30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民县行政审批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30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信县文化广电新闻出版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1:00Z</dcterms:created>
  <dc:creator>Sky123.Org</dc:creator>
  <dc:description/>
  <cp:keywords/>
  <dc:language>en-US</dc:language>
  <cp:lastModifiedBy>Sky123.Org</cp:lastModifiedBy>
  <cp:lastPrinted>2013-11-29T18:25:00Z</cp:lastPrinted>
  <dcterms:modified xsi:type="dcterms:W3CDTF">2013-12-02T02:17:00Z</dcterms:modified>
  <cp:revision>17</cp:revision>
  <dc:subject/>
  <dc:title>登  记  表</dc:title>
</cp:coreProperties>
</file>