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滨州市网络文化办公室遴选工作人员考试总成绩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1464"/>
        <w:gridCol w:w="1465"/>
        <w:gridCol w:w="1465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成绩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绍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信县信城街道办事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95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延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平县委组织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75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平县委组织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.2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春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民县胡集镇政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20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沙河街道办事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.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.55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佳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城区彭李街道办事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.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7:00Z</dcterms:created>
  <dc:creator>Sky123.Org</dc:creator>
  <dc:description/>
  <cp:keywords/>
  <dc:language>en-US</dc:language>
  <cp:lastModifiedBy>Sky123.Org</cp:lastModifiedBy>
  <cp:lastPrinted>2013-11-29T18:29:00Z</cp:lastPrinted>
  <dcterms:modified xsi:type="dcterms:W3CDTF">2013-12-02T02:19:00Z</dcterms:modified>
  <cp:revision>10</cp:revision>
  <dc:subject/>
  <dc:title>登  记  表</dc:title>
</cp:coreProperties>
</file>