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: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2320"/>
        <w:gridCol w:w="720"/>
        <w:gridCol w:w="700"/>
        <w:gridCol w:w="740"/>
        <w:gridCol w:w="2620"/>
        <w:gridCol w:w="2020"/>
        <w:gridCol w:w="1960"/>
        <w:gridCol w:w="1600"/>
      </w:tblGrid>
      <w:tr>
        <w:trPr>
          <w:trHeight w:val="1125" w:hRule="atLeast"/>
        </w:trPr>
        <w:tc>
          <w:tcPr>
            <w:tcW w:w="14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潼南县教育事业单位考核招聘研究生、免费师范生岗位一览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及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或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县教育委员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潼南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、语文、数学、英语、物理、历史、地理、生物、音乐、体育、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技术人员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研究生并取得相应学位、免费本科师范生。所学专业与报考岗位专业相同或相近。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生应具有相应岗位的教师资格证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应届毕业生务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前提供教师资格证书）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员须在潼南县服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，其中，在招聘单位服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；未满规定服务期者，取消其事业单位工作人员身份，视为违约并承担相应责任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一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、数学、英语、物理、化学、地理、生物、音乐、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教师进修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内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内所在地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潼南县考核招聘事业单位（专技）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107"/>
        <w:gridCol w:w="404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15" w:hRule="atLeast"/>
          <w:cantSplit w:val="true"/>
        </w:trPr>
        <w:tc>
          <w:tcPr>
            <w:tcW w:w="2214" w:type="dxa"/>
            <w:gridSpan w:val="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（学科）：         是否调配：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4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62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（职称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等级</w:t>
            </w:r>
          </w:p>
        </w:tc>
        <w:tc>
          <w:tcPr>
            <w:tcW w:w="33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1:00Z</dcterms:created>
  <dc:creator>微软用户</dc:creator>
  <dc:description/>
  <cp:keywords/>
  <dc:language>en-US</dc:language>
  <cp:lastModifiedBy>admin</cp:lastModifiedBy>
  <cp:lastPrinted>2011-12-09T17:05:00Z</cp:lastPrinted>
  <dcterms:modified xsi:type="dcterms:W3CDTF">2013-12-10T08:31:00Z</dcterms:modified>
  <cp:revision>5</cp:revision>
  <dc:subject/>
  <dc:title>潼南县人力资源和社会保障局</dc:title>
</cp:coreProperties>
</file>