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03860</wp:posOffset>
                </wp:positionV>
                <wp:extent cx="541655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9.1pt;mso-wrap-distance-left:9.05pt;mso-wrap-distance-right:9.05pt;mso-wrap-distance-top:0pt;mso-wrap-distance-bottom:0pt;margin-top:-31.8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66"/>
        <w:gridCol w:w="2695"/>
        <w:gridCol w:w="2126"/>
        <w:gridCol w:w="905"/>
        <w:gridCol w:w="655"/>
      </w:tblGrid>
      <w:tr>
        <w:trPr>
          <w:tblHeader w:val="true"/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1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blHeader w:val="true"/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规划管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发展和改革委员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信访督办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科财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水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农牧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种植业科、养殖业科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住房保障和城市管理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总工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人力资源和社会保障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民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价格监督检查所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 xml:space="preserve">价格监督检查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尾闸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园艺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燕子墩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燕子墩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燕子墩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礼和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尾闸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礼和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庙台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红果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庙台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党员电化教育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工业和商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工业和商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司法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局属司法所司法助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司法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头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头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五组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财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陶乐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高仁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五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黄渠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黄渠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黄渠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红崖子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红崖子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六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红崖子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渠口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综合治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渠口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民生服务中心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城关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城关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00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政法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农牧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农牧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办公室科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市科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普部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七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财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积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协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积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乡镇规划建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积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访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高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组织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高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妇联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高闸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团委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马莲渠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东塔寺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组织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东塔寺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纪检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八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扁担沟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扁担沟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古城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办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金星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上桥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南川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计生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南川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纪检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委宣传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九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政策研究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发改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工业商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审计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审计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基建审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国土资源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农牧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青铜峡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书、综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大坝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镇村财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大坝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武装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邵岗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小坝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瞿靖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峡口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峡口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叶升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陈袁滩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10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公安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助理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城关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联财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神林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民政助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神林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好水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山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武装宗教统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温堡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纪检组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凤岭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统计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观庄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劳务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宣传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劳务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杨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统计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张程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纪检组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奠安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治安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奠安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兴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震湖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什字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红耀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硝河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兴隆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兴隆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治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平峰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机构编制委员会办公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司法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基层司法所司法助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电教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五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国家保密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保密技术检查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交通运输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公路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公路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交通运输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宁夏交通工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统计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社会经济调查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统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劳动保障监察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劳动保障监察大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综合管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大湾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党政办公室秘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新民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社会经济管理干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120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66"/>
        <w:gridCol w:w="2695"/>
        <w:gridCol w:w="2126"/>
        <w:gridCol w:w="905"/>
        <w:gridCol w:w="655"/>
      </w:tblGrid>
      <w:tr>
        <w:trPr>
          <w:tblHeader w:val="true"/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blHeader w:val="true"/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物价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价格监督检查与反垄断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5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粮食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粮食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科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6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劳教（戒毒）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7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劳教（戒毒）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7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司法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女子劳教（戒毒）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警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7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惠农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惠农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利通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助理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盐池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盐池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同心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原州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彭阳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沙坡头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沙坡头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宁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宁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海原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面试地点：银川一中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组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五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红寺堡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人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助理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夏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果子地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大武口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平罗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六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惠农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原州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七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同心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吉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侦查人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隆德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泾源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彭阳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彭阳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海原县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9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八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银川市西夏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九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银川市兴庆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固原市中级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银川市金凤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一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永宁县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青铜峡市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高级人民法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沙坡头区人民法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法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二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夏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三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石嘴山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红寺堡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四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西夏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灵武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原州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侦部门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卫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第十五组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大武口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吴忠市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利通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自治区检察院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沙坡头区检察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检察官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002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6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0:00Z</dcterms:created>
  <dc:creator>张建成(宁夏人事考试中心)</dc:creator>
  <dc:description/>
  <cp:keywords/>
  <dc:language>en-US</dc:language>
  <cp:lastModifiedBy>周永平(宁夏人事考试中心)</cp:lastModifiedBy>
  <cp:lastPrinted>2013-12-10T11:41:00Z</cp:lastPrinted>
  <dcterms:modified xsi:type="dcterms:W3CDTF">2013-12-11T01:17:00Z</dcterms:modified>
  <cp:revision>20</cp:revision>
  <dc:subject/>
  <dc:title/>
</cp:coreProperties>
</file>