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28"/>
        <w:gridCol w:w="1781"/>
        <w:gridCol w:w="1781"/>
      </w:tblGrid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编号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师资格种类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杜钢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海燕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敏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娟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娜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罗妙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亚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亢新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新华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当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永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梦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寇晓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文倩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金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晓瑾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晶晶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洋洋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军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樊肖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佳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胜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肖娟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范亚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秀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杨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姣芝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续青汝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梦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蒋红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尚少闪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鑫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亚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耿亚亚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白革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邢琴琴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崔肖肖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冬青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晓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邹海燕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白冬冬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唐团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许娇娇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萌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戚瑞瑞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晓慧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芳舒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吴海峰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倪夏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姚娟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任冬倩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方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郝欢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牛丽媛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秀秀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晓妮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徐勐娟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翠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军楠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党艺洁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晓蕾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许旭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晓霞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杜晓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党亚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仙枝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建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伍敏敏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霄霄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珍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闻奇期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吕小玲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双双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亢钊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常双双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晓楠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原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苏高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珍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常江妮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许晴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娟宁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焦巧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乔清清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倩楠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新勤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靳宇琪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靳宇瑞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彩凤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啦啦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荆文文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嘉艺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怡宁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欢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肖珍妮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洋洋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晓敏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彭秀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黄江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银双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晓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姗姗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许姣娇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裕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晓岚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进桃桃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晓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孔晓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方媛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明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唐飒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亚楠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许灵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董秋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晓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彤彤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金月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潞潞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雷蕾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齐盼盼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晓苗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雷晓彦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岩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海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鲍丽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建军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程梦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少林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碧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续军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毛毛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梦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焦萌盈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晓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雅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常莹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沛瑶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雷声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肖文娟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宋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轮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建晓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晓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晓戈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旭旭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春燕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伍芙乐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蒋晨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谢海斌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曹盼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夏小雯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马江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晨曦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常方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文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国伟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晓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袁毛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常宏洋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雒晓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晓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娜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谷晓妮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谢田田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永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红霞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鹏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芒芒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薛聪慧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亚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欣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鹤鸣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少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淑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姣姣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晓芬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瑞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郭红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倩楠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晓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任刘亭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欢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鹏飞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莹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袁欣瑞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白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罗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珂聿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梅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封欣欣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秦芳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文君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郭丹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马钰璇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莉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书相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亚娟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艳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吴妮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伍娟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帅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春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亢晓克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琳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瑞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娟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伍团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凡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展展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袁赞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薛茹楠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郭艳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姣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崔若枫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郝莉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姚欢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曲乐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余芳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坤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莎莎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郭耀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郭晓璇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明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祁玉晶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郝睿珠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卞若玺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春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范艺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鲁玉勤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俊彦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琳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焦云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培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付晓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严巧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许晶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吕美美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文华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杭文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丽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段海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邵艳利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秦世银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侯海娟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艳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蔡婷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贺聪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于素莲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范会玲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付宇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崔建新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洪扬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彭赛楠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欢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铛铛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白晶晶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谭夏丽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媛媛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解蕊蕊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臧莉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毋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袁琳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卫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吕迪迪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崔晓倩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慧慧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艺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军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雲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苗卫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宁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段志胜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徐士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梁会敏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司晓彦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彭华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英姿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史利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俊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少宣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丹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亚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格格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京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晶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史萌萌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何变菊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蒙蒙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亢俏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史芳宇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嘉豪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马桂湘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艳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贾来学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孟孟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秀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岳少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姚珍珍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孙绘霞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袁海燕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佩佩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丹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0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莹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1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崔欢欢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2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玉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3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转琴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小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4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薛晓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5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丹丹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幼儿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6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晓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文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8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雷长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女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1:00Z</dcterms:created>
  <dc:creator>User</dc:creator>
  <dc:description/>
  <cp:keywords/>
  <dc:language>en-US</dc:language>
  <cp:lastModifiedBy>User</cp:lastModifiedBy>
  <dcterms:modified xsi:type="dcterms:W3CDTF">2013-12-17T08:32:00Z</dcterms:modified>
  <cp:revision>2</cp:revision>
  <dc:subject/>
  <dc:title/>
</cp:coreProperties>
</file>