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ind w:firstLine="45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具备中等学历层次幼儿教育类专业办学资质学校名单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石家庄幼儿师范学校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邯郸学院教育学院分院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邯郸市职教中心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邢台学院初等教育学院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邢台市职教中心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南宫市职教中心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保定学院涿州分院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保定市女子职业中专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蠡县职教中心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涞水县职教中心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宣化科技职业学院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承德市工业学校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围场县职教中心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兴隆县职教中心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衡水学院分院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衡水市职教中心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唐山师院滦州分校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唐山师院玉田分校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唐山市职教中心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泊头职业学院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秦皇岛市中等专业学校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以上</w:t>
      </w:r>
      <w:r>
        <w:rPr>
          <w:sz w:val="30"/>
          <w:szCs w:val="30"/>
        </w:rPr>
        <w:t>21</w:t>
      </w:r>
      <w:r>
        <w:rPr>
          <w:sz w:val="30"/>
          <w:szCs w:val="30"/>
        </w:rPr>
        <w:t>所学校为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评估通过，冀教师【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】</w:t>
      </w:r>
      <w:r>
        <w:rPr>
          <w:sz w:val="30"/>
          <w:szCs w:val="30"/>
        </w:rPr>
        <w:t>47</w:t>
      </w:r>
      <w:r>
        <w:rPr>
          <w:sz w:val="30"/>
          <w:szCs w:val="30"/>
        </w:rPr>
        <w:t>号文件发布。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石家庄市职教中心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石家庄学前教育中等专业学校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石家庄市艺术职业学校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石家庄市栾城县职教中心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石家庄市艺术学校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石家庄市工程技术学校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承德市承德县职教中心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唐山工业职业技术学院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沧州市青县幼儿师范学校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沧州市职教中心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沧州市黄骅职教中心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秦皇岛市旅游中专学校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衡水科技工程学校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廊坊市职教中心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廊坊市三河职教中心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廊坊市固安县职业中学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张家口市阳原县职教中心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张家口市宣化县职教中心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张家口市职教中心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邢台市威县职教中心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邢台市沙河职教中心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邯郸学院武安分院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邯郸学院曲周分院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邯郸学院大名分院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河北银行学校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河北经济管理学校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以上</w:t>
      </w:r>
      <w:r>
        <w:rPr>
          <w:sz w:val="30"/>
          <w:szCs w:val="30"/>
        </w:rPr>
        <w:t>26</w:t>
      </w:r>
      <w:r>
        <w:rPr>
          <w:sz w:val="30"/>
          <w:szCs w:val="30"/>
        </w:rPr>
        <w:t>所学校为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评估通过，冀教师【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】</w:t>
      </w:r>
      <w:r>
        <w:rPr>
          <w:sz w:val="30"/>
          <w:szCs w:val="30"/>
        </w:rPr>
        <w:t>35</w:t>
      </w:r>
      <w:r>
        <w:rPr>
          <w:sz w:val="30"/>
          <w:szCs w:val="30"/>
        </w:rPr>
        <w:t>号文件发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16:00Z</dcterms:created>
  <dc:creator>zhouhy</dc:creator>
  <dc:description/>
  <cp:keywords/>
  <dc:language>en-US</dc:language>
  <cp:lastModifiedBy>zhouhy</cp:lastModifiedBy>
  <dcterms:modified xsi:type="dcterms:W3CDTF">2014-01-06T03:17:00Z</dcterms:modified>
  <cp:revision>1</cp:revision>
  <dc:subject/>
  <dc:title/>
</cp:coreProperties>
</file>