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河北省从优秀大学生村官中选拔乡科级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领导干部业绩评价细则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sz w:val="32"/>
          <w:szCs w:val="32"/>
        </w:rPr>
        <w:t>据省委组织部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部门《关于开展从优秀大学生村官中公开选拔乡科级领导干部工作的通知》（冀组通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精神，制定本细则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评价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坚持注重实绩、群众公认的原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坚持科学合理、层次分明的原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坚持简洁清晰、便于操作的原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坚持公平公正、阳光透明的原则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价项目及评分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通知》要求，业绩评价总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共涉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评分项目，其中每个项目满分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现任村“两委”副职以上干部满分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现任村党支部书记或村委会主任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任村党支部副书记或村委会副主任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现任其他职务（村党支部委员、村委会委员、村党支部书记助理、村委会主任助理、村团支部书记、村妇联主席等）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度考核优秀或聘期考核优秀满分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考核均优秀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上一个聘期考核优秀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考核优秀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考核均称职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县及以上党委政府或组织部门表彰满分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部委和省委、省政府或省委组织部及以上表彰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省直厅局级单位（部门）和市委、市政府或市委组织部表彰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市直县处级单位（部门）和县委、县政府或县委组织部表彰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现任县及以上</w:t>
      </w:r>
      <w:r>
        <w:rPr>
          <w:rFonts w:ascii="楷体_GB2312" w:hAnsi="楷体_GB2312" w:eastAsia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两代表一委员</w:t>
      </w:r>
      <w:r>
        <w:rPr>
          <w:rFonts w:ascii="楷体_GB2312" w:hAnsi="楷体_GB2312" w:eastAsia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b/>
          <w:sz w:val="32"/>
          <w:szCs w:val="32"/>
        </w:rPr>
        <w:t>满分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现任省级及以上“两代表一委员”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任市级“两代表一委员”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现任县级“两代表一委员”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业绩评价各项目中，涉及时间计算的，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个项目得分，均按最高一项计分，不累计计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彰对象必须是个人，需提供表彰决定或荣誉证书；表彰项目不包括征文、论文、专利、报告、比赛等奖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乡镇党委负责量化打分，填写《业绩评价表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报考者本人签字确认后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报县委组织部审核备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由乡镇党委存档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县区党建网或党务政务公开栏公示业绩评价结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要提供本人真实材料。对弄虚作假者，一经发现，取消选拔资格，情节严重的，取消大学生村官身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业绩评价的工作人员要严格遵守选拔工作纪律，不得随意变更评分标准，对发生徇私舞弊、弄虚作假等违纪行为的，严肃追究责任，并按有关规定给予党纪政纪处分。</w:t>
      </w:r>
    </w:p>
    <w:p>
      <w:pPr>
        <w:pStyle w:val="Normal"/>
        <w:spacing w:lineRule="exact" w:line="580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8:00Z</dcterms:created>
  <dc:creator>Administrator</dc:creator>
  <dc:description/>
  <cp:keywords/>
  <dc:language>en-US</dc:language>
  <cp:lastModifiedBy>Administrator</cp:lastModifiedBy>
  <dcterms:modified xsi:type="dcterms:W3CDTF">2014-01-16T11:11:00Z</dcterms:modified>
  <cp:revision>9</cp:revision>
  <dc:subject/>
  <dc:title>大学生村官业绩评价量化打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