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渝北区</w:t>
      </w: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第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一</w:t>
      </w:r>
      <w:r>
        <w:rPr>
          <w:rFonts w:ascii="方正小标宋_GBK" w:hAnsi="方正小标宋_GBK" w:eastAsia="方正小标宋_GBK"/>
          <w:sz w:val="36"/>
          <w:szCs w:val="36"/>
        </w:rPr>
        <w:t>季度公招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事业单位人员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作经历的计算时间截止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eastAsia="仿宋_GB2312"/>
          <w:sz w:val="24"/>
        </w:rPr>
        <w:t>日，且按“对年对月”的原则</w:t>
      </w:r>
    </w:p>
    <w:p>
      <w:pPr>
        <w:pStyle w:val="Normal"/>
        <w:snapToGrid w:val="false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行计算；若无连续相关工作经历的，仍按“对年对月”的原则进行累计计算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有工作经历要求的岗位或本人为机关事业单位正式人员的考生，须出具此证明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XP-201206121533</cp:lastModifiedBy>
  <dcterms:modified xsi:type="dcterms:W3CDTF">2013-12-27T01:08:35Z</dcterms:modified>
  <cp:revision>3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