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47800</wp:posOffset>
                </wp:positionV>
                <wp:extent cx="9000490" cy="438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792"/>
                              <w:gridCol w:w="2880"/>
                              <w:gridCol w:w="1006"/>
                              <w:gridCol w:w="2977"/>
                              <w:gridCol w:w="2268"/>
                              <w:gridCol w:w="173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学历条件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联系信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质量检验与分析测试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全日制统招博士研究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科研岗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有机合成、高分子材料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222222"/>
                                      <w:kern w:val="0"/>
                                      <w:sz w:val="24"/>
                                    </w:rPr>
                                    <w:t>mawei1627@yahoo.com.c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37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551176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马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热能动力工程或化学分析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222222"/>
                                      <w:kern w:val="0"/>
                                      <w:sz w:val="24"/>
                                    </w:rPr>
                                    <w:t>zzxj2000@163.c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37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572443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肖女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计算机、电子科学与技术、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222222"/>
                                      <w:kern w:val="0"/>
                                      <w:sz w:val="24"/>
                                    </w:rPr>
                                    <w:t>wmp3281@sina.com.c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37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339265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女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222222"/>
                                      <w:kern w:val="0"/>
                                      <w:sz w:val="24"/>
                                    </w:rPr>
                                    <w:t>posthongyun@163.c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37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011711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女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放射化学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222222"/>
                                      <w:kern w:val="0"/>
                                      <w:sz w:val="24"/>
                                    </w:rPr>
                                    <w:t>chj2217@sina.c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37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898506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食品工程或生物工程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zzwuji@sina.com.c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37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531216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伍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高新技术研究中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化学分析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仿宋_GB2312" w:cs="宋体;SimSun" w:ascii="仿宋_GB2312" w:hAnsi="仿宋_GB2312"/>
                                        <w:color w:val="0000FF"/>
                                        <w:kern w:val="0"/>
                                        <w:sz w:val="32"/>
                                      </w:rPr>
                                      <w:t>gyzxrsk@163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371-6571051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玉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殷园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高分子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45.4pt;mso-wrap-distance-left:0pt;mso-wrap-distance-right:9pt;mso-wrap-distance-top:0pt;mso-wrap-distance-bottom:0pt;margin-top:11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792"/>
                        <w:gridCol w:w="2880"/>
                        <w:gridCol w:w="1006"/>
                        <w:gridCol w:w="2977"/>
                        <w:gridCol w:w="2268"/>
                        <w:gridCol w:w="173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学历条件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联系信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质量检验与分析测试研究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全日制统招博士研究生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科研岗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有机合成、高分子材料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ind w:first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222222"/>
                                <w:kern w:val="0"/>
                                <w:sz w:val="24"/>
                              </w:rPr>
                              <w:t>mawei1627@yahoo.com.c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37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551176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马先生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热能动力工程或化学分析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222222"/>
                                <w:kern w:val="0"/>
                                <w:sz w:val="24"/>
                              </w:rPr>
                              <w:t>zzxj2000@163.c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37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572443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肖女士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计算机、电子科学与技术、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22222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222222"/>
                                <w:kern w:val="0"/>
                                <w:sz w:val="24"/>
                              </w:rPr>
                              <w:t>wmp3281@sina.com.c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37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339265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女士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222222"/>
                                <w:kern w:val="0"/>
                                <w:sz w:val="24"/>
                              </w:rPr>
                              <w:t>posthongyun@163.c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37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011711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女士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放射化学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222222"/>
                                <w:kern w:val="0"/>
                                <w:sz w:val="24"/>
                              </w:rPr>
                              <w:t>chj2217@sina.c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37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898506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先生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食品工程或生物工程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zzwuji@sina.com.c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37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531216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伍先生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" w:leader="none"/>
                              </w:tabs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高新技术研究中心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化学分析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eastAsia="仿宋_GB2312" w:cs="宋体;SimSun" w:ascii="仿宋_GB2312" w:hAnsi="仿宋_GB2312"/>
                                  <w:color w:val="0000FF"/>
                                  <w:kern w:val="0"/>
                                  <w:sz w:val="32"/>
                                </w:rPr>
                                <w:t>gyzxrsk@163.com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371-65710519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玉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殷园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" w:leader="none"/>
                              </w:tabs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高分子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zxrsk@163.com" TargetMode="External"/><Relationship Id="rId3" Type="http://schemas.openxmlformats.org/officeDocument/2006/relationships/hyperlink" Target="mailto:gyzxrsk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3:00Z</dcterms:created>
  <dc:creator>微软用户</dc:creator>
  <dc:description/>
  <cp:keywords/>
  <dc:language>en-US</dc:language>
  <cp:lastModifiedBy>Lenovo user</cp:lastModifiedBy>
  <cp:lastPrinted>2013-02-25T11:13:00Z</cp:lastPrinted>
  <dcterms:modified xsi:type="dcterms:W3CDTF">2014-03-20T01:13:00Z</dcterms:modified>
  <cp:revision>2</cp:revision>
  <dc:subject/>
  <dc:title>附表</dc:title>
</cp:coreProperties>
</file>