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0"/>
        </w:rPr>
      </w:pPr>
      <w:r>
        <w:rPr>
          <w:rStyle w:val="StrongEmphasis"/>
          <w:sz w:val="32"/>
          <w:szCs w:val="36"/>
        </w:rPr>
        <w:t>云南省机械行业协会下属事业单位</w:t>
      </w:r>
    </w:p>
    <w:p>
      <w:pPr>
        <w:pStyle w:val="Normal"/>
        <w:snapToGrid w:val="false"/>
        <w:jc w:val="center"/>
        <w:rPr/>
      </w:pPr>
      <w:r>
        <w:rPr>
          <w:rStyle w:val="StrongEmphasis"/>
          <w:spacing w:val="-20"/>
          <w:sz w:val="20"/>
          <w:szCs w:val="36"/>
        </w:rPr>
        <w:t>云南机电职业技术学院</w:t>
      </w:r>
      <w:r>
        <w:rPr>
          <w:rStyle w:val="StrongEmphasis"/>
          <w:spacing w:val="-20"/>
          <w:sz w:val="20"/>
          <w:szCs w:val="36"/>
        </w:rPr>
        <w:t>2014</w:t>
      </w:r>
      <w:r>
        <w:rPr>
          <w:rStyle w:val="StrongEmphasis"/>
          <w:spacing w:val="-20"/>
          <w:sz w:val="20"/>
          <w:szCs w:val="36"/>
        </w:rPr>
        <w:t>年</w:t>
      </w:r>
      <w:r>
        <w:rPr>
          <w:rStyle w:val="StrongEmphasis"/>
          <w:color w:val="000000"/>
          <w:spacing w:val="-20"/>
          <w:sz w:val="20"/>
          <w:szCs w:val="36"/>
        </w:rPr>
        <w:t>公开招聘工作人员信息一览表</w:t>
      </w:r>
      <w:r>
        <w:rPr>
          <w:rStyle w:val="StrongEmphasis"/>
          <w:sz w:val="20"/>
        </w:rPr>
        <w:t> </w:t>
      </w:r>
      <w:r>
        <w:rPr>
          <w:sz w:val="20"/>
          <w:szCs w:val="20"/>
        </w:rPr>
        <w:t> 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80"/>
        <w:gridCol w:w="1296"/>
        <w:gridCol w:w="851"/>
        <w:gridCol w:w="3827"/>
      </w:tblGrid>
      <w:tr>
        <w:trPr>
          <w:trHeight w:val="23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>
                <w:rStyle w:val="StrongEmphasis"/>
                <w:rFonts w:ascii="’Times New Roman’;宋体" w:hAnsi="’Times New Roman’;宋体" w:cs="’Times New Roman’;宋体"/>
                <w:color w:val="000000"/>
              </w:rPr>
              <w:t>学科及专业方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rFonts w:ascii="’Times New Roman’;宋体" w:hAnsi="’Times New Roman’;宋体" w:cs="’Times New Roman’;宋体"/>
                <w:color w:val="000000"/>
              </w:rPr>
              <w:t>学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Style w:val="StrongEmphasis"/>
                <w:rFonts w:ascii="’Times New Roman’;宋体" w:hAnsi="’Times New Roman’;宋体" w:cs="’Times New Roman’;宋体"/>
                <w:color w:val="000000"/>
              </w:rPr>
              <w:t>学位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rFonts w:ascii="’Times New Roman’;宋体" w:hAnsi="’Times New Roman’;宋体" w:cs="’Times New Roman’;宋体"/>
                <w:color w:val="000000"/>
              </w:rPr>
              <w:t>招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rFonts w:ascii="’Times New Roman’;宋体" w:hAnsi="’Times New Roman’;宋体" w:cs="’Times New Roman’;宋体"/>
                <w:color w:val="000000"/>
              </w:rPr>
              <w:t>类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rFonts w:ascii="’Times New Roman’;宋体" w:hAnsi="’Times New Roman’;宋体" w:cs="’Times New Roman’;宋体"/>
                <w:color w:val="000000"/>
              </w:rPr>
              <w:t>招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’Times New Roman’;宋体" w:hAnsi="’Times New Roman’;宋体" w:cs="’Times New Roman’;宋体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’Times New Roman’;宋体" w:hAnsi="’Times New Roman’;宋体" w:cs="’Times New Roman’;宋体"/>
                <w:color w:val="000000"/>
              </w:rPr>
              <w:t>人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ascii="’Times New Roman’;宋体" w:hAnsi="’Times New Roman’;宋体" w:cs="’Times New Roman’;宋体"/>
                <w:color w:val="000000"/>
              </w:rPr>
              <w:t>招聘条件</w:t>
            </w:r>
          </w:p>
        </w:tc>
      </w:tr>
      <w:tr>
        <w:trPr>
          <w:trHeight w:val="323" w:hRule="atLeast"/>
        </w:trPr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工程（机械制造及自动化、机械电子工程、机械设计及理论），仪器科学与技术（精密仪器及机械、测试计量技术及仪器），动力工程及工程热物理（动力机械及工程、流体机械及工程、化工过程机械），控制科学与工程（检测技术与自动化装置、过程装备与控制等），材料科学与工程（材料加工工程、材料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全日制硕士研究生及以上</w:t>
            </w:r>
          </w:p>
        </w:tc>
        <w:tc>
          <w:tcPr>
            <w:tcW w:w="12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机械工程系专任教师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、全日制硕士研究生，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岁以下（应届毕业生不限）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、博士研究生，年龄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岁以下（应届毕业生不限）。</w:t>
            </w:r>
          </w:p>
        </w:tc>
      </w:tr>
      <w:tr>
        <w:trPr>
          <w:trHeight w:val="165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子科学与技术（</w:t>
            </w:r>
            <w:r>
              <w:rPr>
                <w:rFonts w:ascii="宋体;SimSun" w:hAnsi="宋体;SimSun" w:cs="宋体;SimSun"/>
                <w:bCs/>
                <w:szCs w:val="21"/>
              </w:rPr>
              <w:t>物理电子学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电路与系统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微电子学与固体电子学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电磁场与微波技术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全日制硕士研究生及以上</w:t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cs="’Times New Roman’;宋体" w:ascii="’Times New Roman’;宋体" w:hAnsi="’Times New Roman’;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、全日制硕士研究生，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岁以下（应届毕业生不限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、博士研究生，年龄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岁以下（应届毕业生不限）。</w:t>
            </w:r>
          </w:p>
        </w:tc>
      </w:tr>
      <w:tr>
        <w:trPr>
          <w:trHeight w:val="1023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械类（机</w:t>
            </w:r>
            <w:r>
              <w:rPr>
                <w:color w:val="000000"/>
                <w:szCs w:val="21"/>
              </w:rPr>
              <w:t>械工程</w:t>
            </w:r>
            <w:r>
              <w:rPr>
                <w:color w:val="000000"/>
                <w:szCs w:val="21"/>
              </w:rPr>
              <w:t>、机械设计及其自动化、材料成型及控制工程、机械电子工程、过程装备与控制工程），材料类（材料科学与工程、金属材料工程），电气类（电气工程及其自动化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国民教育本科及以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机械工程系实习指导教师（工勤岗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年龄要求：年龄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岁以下；高级技师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其他要求：取得机械、电气类技师及以上职业资格。</w:t>
            </w:r>
          </w:p>
        </w:tc>
      </w:tr>
      <w:tr>
        <w:trPr>
          <w:trHeight w:val="1779" w:hRule="atLeast"/>
        </w:trPr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（电机与电器、电力系统及其自动化、高电压与绝缘技术、电力电子与电力传动、电工理论与新技术），控制科学与工程（控制理论与控制工程、检测技术与自动化装置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全日制硕士研究生及以上</w:t>
            </w:r>
          </w:p>
        </w:tc>
        <w:tc>
          <w:tcPr>
            <w:tcW w:w="12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电气工程系专任教师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、全日制硕士研究生，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岁以下（应届毕业生不限）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、博士研究生，年龄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岁以下（应届毕业生不限）。</w:t>
            </w:r>
          </w:p>
        </w:tc>
      </w:tr>
      <w:tr>
        <w:trPr>
          <w:trHeight w:val="951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与技术（化学工程、化学工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全日制硕士研究生及以上</w:t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全日制硕士研究生，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（应届毕业生不限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博士研究生，年龄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（应届毕业生不限）。</w:t>
            </w:r>
          </w:p>
        </w:tc>
      </w:tr>
      <w:tr>
        <w:trPr>
          <w:trHeight w:val="885" w:hRule="atLeast"/>
        </w:trPr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供热、供燃气、通风及空调工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全日制硕士研究生及以上</w:t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全日制硕士研究生，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（应届毕业生不限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博士研究生，年龄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（应届毕业生不限）。</w:t>
            </w:r>
          </w:p>
        </w:tc>
      </w:tr>
      <w:tr>
        <w:trPr>
          <w:trHeight w:val="150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（建筑设计及理论、建筑技术科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全日制硕士研究生及以上</w:t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全日制硕士研究生，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（应届毕业生不限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博士研究生，年龄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（应届毕业生不限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同等条件下，有建筑企业、施工企业管理经验，或有相关专业职业资格证者优先。</w:t>
            </w:r>
          </w:p>
        </w:tc>
      </w:tr>
      <w:tr>
        <w:trPr>
          <w:trHeight w:val="1074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类（电气工程及其自动化），自动化类（自动化），电子信息类（电子信息工程、电子科学与技术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国民教育本科及以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电气工程系实习指导教师（工勤岗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年龄要求：年龄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岁以下；高级技师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其他要求：取得机械、电气类技师及以上职业资格。</w:t>
            </w:r>
          </w:p>
        </w:tc>
      </w:tr>
      <w:tr>
        <w:trPr>
          <w:trHeight w:val="1725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动力工程及工程热物理（热能工程、动力机械及工程），机械工程（车辆工程），交通运输工程（交通信息工程及控制、载运工具运用工程），</w:t>
            </w:r>
            <w:r>
              <w:rPr>
                <w:rFonts w:ascii="宋体;SimSun" w:hAnsi="宋体;SimSun" w:cs="宋体;SimSun"/>
                <w:szCs w:val="21"/>
              </w:rPr>
              <w:t>航空宇航科学与技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航空宇航推进理论与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航空宇航制造工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全日制硕士研究生及以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汽车技术工程系专任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全日制硕士研究生，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（应届毕业生不限）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博士研究生，年龄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（应届毕业生不限）。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工商管理（会计学、企业管理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应用经济学（国民经济学、财政学、统计学），农林经济管理（农业经济管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全日制硕士研究生及以上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管理工程系会计类专任教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全日制硕士研究生，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（应届毕业生不限）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博士研究生，年龄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（应届毕业生不限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同等条件下，有工作经历，具有注册会计师、高级会计师、会计师等相关专业资格证者优先。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（企业管理、技术经济及管理），应用经济学（国民经济学、国际贸易学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全日制硕士研究生及以上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管理工程系管理、营销类专任教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全日制硕士研究生，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（应届毕业生不限）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博士研究生，年龄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（应届毕业生不限）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同等条件下，具有工作经历、相关专业职业资格证者优先。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（计算机软件与理论、计算机应用技术）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全日制硕士研究生及以上</w:t>
            </w:r>
          </w:p>
        </w:tc>
        <w:tc>
          <w:tcPr>
            <w:tcW w:w="12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工业信息技术系</w:t>
            </w:r>
          </w:p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全日制硕士研究生，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（应届毕业生不限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博士研究生，年龄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（应届毕业生不限）；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（设计艺术学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全日制硕士研究生及以上</w:t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全日制硕士研究生，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（应届毕业生不限）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博士研究生，年龄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（应届毕业生不限）。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情报与档案管理（图书馆学、情报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档案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全日制硕士研究生及以上</w:t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全日制硕士研究生，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（应届毕业生不限）；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博士研究生，年龄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（应届毕业生不限）。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（英语语言文学，外国语言学及应用语言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全日制硕士研究生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基础教学部英语专任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全日制硕士研究生，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（应届毕业生不限）；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博士研究生，年龄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（应届毕业生不限）；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本科为英语专业。</w:t>
            </w:r>
          </w:p>
        </w:tc>
      </w:tr>
      <w:tr>
        <w:trPr>
          <w:trHeight w:val="4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</w:pP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6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4:00Z</dcterms:created>
  <dc:creator>yang</dc:creator>
  <dc:description/>
  <dc:language>en-US</dc:language>
  <cp:lastModifiedBy>yang</cp:lastModifiedBy>
  <dcterms:modified xsi:type="dcterms:W3CDTF">2014-03-27T02:55:00Z</dcterms:modified>
  <cp:revision>1</cp:revision>
  <dc:subject/>
  <dc:title/>
</cp:coreProperties>
</file>