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"/>
        <w:gridCol w:w="1417"/>
        <w:gridCol w:w="1560"/>
        <w:gridCol w:w="1134"/>
        <w:gridCol w:w="1559"/>
        <w:gridCol w:w="1276"/>
        <w:gridCol w:w="4366"/>
        <w:gridCol w:w="616"/>
        <w:gridCol w:w="100"/>
      </w:tblGrid>
      <w:tr>
        <w:trPr>
          <w:trHeight w:val="870" w:hRule="atLeast"/>
        </w:trPr>
        <w:tc>
          <w:tcPr>
            <w:tcW w:w="14595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国家食品药品监督管理总局直属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公开招聘工作人员信息表</w:t>
            </w:r>
          </w:p>
        </w:tc>
      </w:tr>
      <w:tr>
        <w:trPr>
          <w:trHeight w:val="300" w:hRule="atLeast"/>
        </w:trPr>
        <w:tc>
          <w:tcPr>
            <w:tcW w:w="1387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1062" w:hRule="atLeast"/>
        </w:trPr>
        <w:tc>
          <w:tcPr>
            <w:tcW w:w="1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：中国食品药品检定研究院（国家食品药品监督管理总局医疗器械标准管理中心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nifdc.org.cn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-6705656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条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届毕业生或社会在职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条件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条件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食品化学检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食品化学或药物分析学等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应届毕业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具有相关专业技术知识和食品化学检验工作能力，熟悉理化检测技术；专业英语能力良好，可熟练进行阅读和交流等；北京生源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食品毒理检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药理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应届毕业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具有相关专业技术知识和食品毒理检验工作能力，熟悉理化检测及风险评估技术；专业英语能力良好，可熟练进行阅读和交流等。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中药材鉴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中药学或药物分析学等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应届毕业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具有相关专业技术知识和中药材鉴定等工作能力；计算机基础（数据库、数字化系统）良好；专业英语能力良好，可熟练进行阅读和交流等；北京生源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激素类药品检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药物分析学等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应届毕业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具有相关专业技术知识和激素类药物分析等工作能力；熟悉结构解析方法；专业英语能力良好，可熟练进行阅读和交流等；北京生源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抗肿瘤药品检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药物分析学或药物化学等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应届毕业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具有相关专业技术知识和药物分析等工作能力；熟悉结构解析方法；专业英语能力良好，可熟练进行阅读和交流等；北京生源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流感疫苗质量研究与检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免疫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应届毕业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具有相关专业技术知识和流感疫苗质量研究与检验等工作能力；专业英语能力良好，可熟练进行阅读和交流等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肠道病毒疫苗检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病原生物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应届毕业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具有相关专业技术知识和肠道病毒疫苗检验等工作能力；专业英语能力良好，可熟练进行阅读和交流等；创新能力强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医疗器械理化检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应届毕业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具有相关专业技术知识和医疗器械理化检测等工作能力；专业英语能力良好，可熟练进行阅读和交流等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光机电检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电子科学与技术或信息与通信工程等相关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应届毕业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具有相关专业技术知识和光机电检测等工作能力；专业英语能力良好，可熟练进行阅读和交流等；北京生源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诊断试剂检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病原生物学或免疫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应届毕业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具有相关专业技术知识和诊断试剂检验等工作能力；专业英语能力良好，可熟练进行阅读和交流等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转基因动物制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细胞生物学或免疫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应届毕业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具有相关专业技术知识和转基因动物制作等工作能力；热爱实验动物工作，专业英语能力良好，可熟练进行阅读和交流等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化妆品监督抽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药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应届毕业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具有相关专业技术知识；具有一定的组织协调和管理能力以及团队协作精神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食品化学检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生物技术等相关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社会在职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具有相关专业技术知识和食品化学检验工作能力；熟练掌握相关仪器操作技能；在专业杂志发表过高水平的文章；具备较高的英语水平和较强的文字编辑能力；具有较强的组织协调和沟通合作能力；有国外留学经历者优先；北京市户口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食品监测评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公共卫生与预防医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社会在职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具有相关专业技术知识；具备从事流行病与卫生统计学相关工作能力；具备较强的文字编辑能力以及较强的组织协调和沟通合作能力；北京市户口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天然药物有害残留物检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社会在职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具有相关专业技术知识；具有天然药物有害残留物检测和相关标准制定实际工作经验；具备较强的组织协调和沟通合作能力；北京市户口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艾滋病性病病毒疫苗检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免疫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博士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社会在职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一般应具有相关检验工作经验；掌握免疫学等相关知识和技能；具备独立科研工作能力；具备熟练的英文听读说写能力和独立的英文写作能力；有博士后科研工作经历者优先；北京市户口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呼吸道细菌疫苗检验与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生物化学与分子生物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博士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社会在职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一般应具有微生物学、基因组学和蛋白组学相关工作经验；掌握相关知识和技能；具备独立科研工作能力；具备熟练的英文听读说写能力和独立的英文写作能力；有博士后科研工作经历者优先；北京市户口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医学细菌保藏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免疫学等相关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博士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社会在职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一般应具有微生物学、分子生物学及生物信息相关工作经验；掌握相关知识和技能；具备独立科研工作能力；具备熟练的英文听读说写能力和独立的英文写作能力；有博士后科研工作经历者优先；北京市户口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寄生虫疫苗检验与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微生物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博士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社会在职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一般应具有疫苗检验与研究相关工作经验；掌握相关知识和技能；具备独立科研工作能力；具备熟练的英文听读说写能力和独立的英文写作能力；有博士后科研工作经历者优先；北京市户口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重组药物检验与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免疫学、分子生物学等相关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博士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社会在职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一般应具有重组药物检验与研究相关工作经验；掌握相关知识和技能；具备独立科研工作能力；具备熟练的英文听读说写能力和独立的英文写作能力；有博士后科研工作经历者优先；北京市户口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组织工程干细胞产品检验与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细胞生物学或免疫学相关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社会在职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一般应具有干细胞研究相关工作经验；掌握相关知识和技能；具备独立科研工作能力；具备熟练的英文听读说写能力和独立的英文写作能力；有国外留学或工作经历者优先；北京市户口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标准物质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药学等相关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全日制大学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社会在职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具有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年以上相关的工作经验与能力；掌握相关知识、技能；具备较强的工作责任心和团队协作精神；具有良好的语言表达能力和沟通能力以及扎实的文字功底，良好的写作能力；具备熟练的英文听读说写能力和独立的英文写作能力；北京市户口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食品药品临床前安全评价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毒理或兽医相关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博士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社会在职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一般应具有食品药品临床前安全评价研究相关工作经验；掌握相关知识和技能；具备独立科研工作能力；具备熟练的英文听读说写能力和独立的英文写作能力；有博士后科研工作经历者优先；北京市户口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医疗器械标准体系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生物技术、医疗器械相关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社会在职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一般应具有医疗器械相关工作经验；掌握相关知识和技能；具备熟练的英文听读说写能力和独立的英文写作能力；具备较强的工作责任心和团队协作精神；具有良好的语言表达能力和沟通能力；有国外留学经历或工作经历者优先；北京市户口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会计核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会计学及相关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全日制大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社会在职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一般应具有从事会计相关的工作经验；掌握相关知识和技能；具有会计人员从业资格；具有较强的计算机操作技能；具备较强的工作责任心和团队协作精神；具有良好的语言表达能力和沟通能力；北京市户口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实验用仪器设备性能验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仪器科学与技术等相关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全日制大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社会在职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一般应具有从事仪器设备计量相关的工作经验；掌握相关知识和技能；熟练掌握信息化办公技术；具备较好的文字功底，英语熟练；具备较强的工作责任心和团队协作精神；具有良好的语言表达能力和沟通能力；北京市户口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杂志编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药学等相关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全日制大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社会在职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一般应具有从事杂志编辑相关的工作经验；掌握相关知识和技能；热爱编辑出版行业和编辑岗位工作；具有良好的外语能力、文字写作及编辑能力、语言沟通能力和组织协调能力；能熟练地应用网络和计算机办公自动化软件；北京市户口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信息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计算机科学与技术相关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全日制大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社会在职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熟悉信息系统项目管理及实验室信息化知识；具有主流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LIMS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产品的相关工作经验；具有较强的动手能力和服务意识，能长期踏实在本岗位从事技术工作；具备较强的工作责任心和团队协作精神；具有良好的语言表达能力和沟通能力；具有实验室检验、质量管理工作背景和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LIMS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产品开发及维护经历者优先；北京市户口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条件保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化学工程等相关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社会在职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岁以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一般具有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年以上相关工作经验；掌握相关知识和工程施工和设备设施更换、维修等技能；熟练掌握信息化办公技术；具备较好的文字功底；具备较强的工作责任心和团队协作精神；具有良好的语言表达能力和沟通能力以及计算机应用能力；北京市户口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559"/>
        <w:gridCol w:w="1701"/>
        <w:gridCol w:w="1134"/>
        <w:gridCol w:w="1559"/>
        <w:gridCol w:w="1134"/>
        <w:gridCol w:w="5103"/>
      </w:tblGrid>
      <w:tr>
        <w:trPr>
          <w:trHeight w:val="630" w:hRule="atLeast"/>
        </w:trPr>
        <w:tc>
          <w:tcPr>
            <w:tcW w:w="1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单位名称：国家食品药品监督管理总局食品药品审核查验中心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ccd.org.cn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-875590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条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届毕业生或社会在职人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条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29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sz w:val="24"/>
              </w:rPr>
              <w:t>药品</w:t>
            </w: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  <w:t>GMP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sz w:val="24"/>
              </w:rPr>
              <w:t>检查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物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相关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大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社会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以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熟悉药品监督管理法律法规和药品生产质量管理规范；熟悉国内外药品（特别是生物制品）生产质量管理工作及发展趋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大学本科学历须从事药品生产、质量管理工作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年以上，硕士研究生及以上学历须从事药品生产、质量管理工作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年以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英语四级合格或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425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分以上，并能熟练进行听、说、读、写，具有专业外语交流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有一定的文字功底、语言表达和沟通能力；具有较强的进取精神和团队协作意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北京市户口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1418"/>
        <w:gridCol w:w="1559"/>
        <w:gridCol w:w="1134"/>
        <w:gridCol w:w="1559"/>
        <w:gridCol w:w="1418"/>
        <w:gridCol w:w="4819"/>
      </w:tblGrid>
      <w:tr>
        <w:trPr>
          <w:trHeight w:val="630" w:hRule="atLeast"/>
        </w:trPr>
        <w:tc>
          <w:tcPr>
            <w:tcW w:w="1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单位名称：国家食品药品监督管理总局药品评价中心 （国家药品不良反应监测中心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cdr.gov.cn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-68586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条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届毕业生或社会在职人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条件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10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监测与评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西医临床相关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硕士研究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应届毕业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周岁以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具有较好的英语交流能力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北京生源。</w:t>
            </w:r>
          </w:p>
        </w:tc>
      </w:tr>
      <w:tr>
        <w:trPr>
          <w:trHeight w:val="10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监测与评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中药药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相关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硕士研究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应届毕业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周岁以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具有较好的英语交流能力。</w:t>
            </w:r>
          </w:p>
        </w:tc>
      </w:tr>
      <w:tr>
        <w:trPr>
          <w:trHeight w:val="9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监测与评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医疗器械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相关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硕士研究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社会在职人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周岁以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从事医疗器械相关技术工作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年以上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具有中级及以上相关专业技术职务任职资格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北京市户口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50"/>
        <w:gridCol w:w="1988"/>
        <w:gridCol w:w="1468"/>
        <w:gridCol w:w="1174"/>
        <w:gridCol w:w="1614"/>
        <w:gridCol w:w="1321"/>
        <w:gridCol w:w="4343"/>
      </w:tblGrid>
      <w:tr>
        <w:trPr>
          <w:trHeight w:val="630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单位名称：国家食品药品监督管理总局医疗器械技术审评中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cmde.org.cn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-6839069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条件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届毕业生或社会在职人员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条件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6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审评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物医学工程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研究生及以上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限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应届毕业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</w:rPr>
              <w:t>周岁以下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北京生源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核医学研究方向者优先。</w:t>
            </w:r>
          </w:p>
        </w:tc>
      </w:tr>
      <w:tr>
        <w:trPr>
          <w:trHeight w:val="69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审评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临床医学      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研究生及以上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限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应届毕业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</w:rPr>
              <w:t>周岁以下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北京生源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血液净化、体外循环研究方向者优先。 </w:t>
            </w:r>
          </w:p>
        </w:tc>
      </w:tr>
      <w:tr>
        <w:trPr>
          <w:trHeight w:val="80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审评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物医学工程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研究生及以上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限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限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</w:rPr>
              <w:t>周岁以下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社会在职人员需具有北京市户口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射频、电磁兼容研究方向者优先</w:t>
            </w:r>
          </w:p>
        </w:tc>
      </w:tr>
      <w:tr>
        <w:trPr>
          <w:trHeight w:val="80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审评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物医用材料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研究生及以上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限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限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</w:rPr>
              <w:t>周岁以下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社会在职人员需具有北京市户口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陶瓷研究方向者优先。</w:t>
            </w:r>
          </w:p>
        </w:tc>
      </w:tr>
      <w:tr>
        <w:trPr>
          <w:trHeight w:val="80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审评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精密仪器、电子工程或生物医学工程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研究生及以上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限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限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</w:rPr>
              <w:t>周岁以下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应届毕业生需为北京生源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社会在职人员需具有北京市户口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心电、脑电等电生理研究方向者优先，具有相关工作经验者优先。</w:t>
            </w:r>
          </w:p>
        </w:tc>
      </w:tr>
      <w:tr>
        <w:trPr>
          <w:trHeight w:val="80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审评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临床检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及相关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研究生及以上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限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限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</w:rPr>
              <w:t>周岁以下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应届毕业生需为北京生源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社会在职人员需具有北京市户口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临床检验、病例检验、分子诊断等研究方向者优先。</w:t>
            </w:r>
          </w:p>
        </w:tc>
      </w:tr>
      <w:tr>
        <w:trPr>
          <w:trHeight w:val="4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审评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医用生物材料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研究生及以上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限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限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</w:rPr>
              <w:t>周岁以下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应届毕业生需为北京生源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社会在职人员需具有北京市户口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具有相关工作经验者优先。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审评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毒理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研究生及以上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限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限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</w:rPr>
              <w:t>周岁以下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应届毕业生需为北京生源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需具有北京市户口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物安全性评价研究方向者优先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09"/>
        <w:gridCol w:w="1564"/>
        <w:gridCol w:w="1843"/>
        <w:gridCol w:w="850"/>
        <w:gridCol w:w="1701"/>
        <w:gridCol w:w="1418"/>
        <w:gridCol w:w="4108"/>
      </w:tblGrid>
      <w:tr>
        <w:trPr>
          <w:trHeight w:val="975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单位：国家食品药品监督管理总局高级研修学院（国家食品药品监督管理总局安全应急演练中心）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sfdaied.org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336505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条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届毕业生或社会在职人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条件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5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学、管理与研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生物医学工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博士研究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应届毕业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周岁以下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学、管理与研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公共卫生专业（食品方向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博士研究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应届毕业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周岁以下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北京生源</w:t>
            </w:r>
          </w:p>
        </w:tc>
      </w:tr>
      <w:tr>
        <w:trPr>
          <w:trHeight w:val="48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人力资源管理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中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党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社会在职人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周岁以下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具有人力资源管理工作经验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文字写作能力强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北京市户口。</w:t>
            </w:r>
          </w:p>
        </w:tc>
      </w:tr>
      <w:tr>
        <w:trPr>
          <w:trHeight w:val="48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行政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行政管理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中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党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社会在职人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周岁以下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具有较强的文字写作能力及行政管理工作经验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北京市户口。</w:t>
            </w:r>
          </w:p>
        </w:tc>
      </w:tr>
      <w:tr>
        <w:trPr>
          <w:trHeight w:val="80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会计、财政金融等相关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全日制大学本科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社会在职人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周岁以下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具有会计师以上专业技术职务任职资格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年以上财务工作经历（机关事业单位工作经历者优先）；北京市户口。</w:t>
            </w:r>
          </w:p>
        </w:tc>
      </w:tr>
      <w:tr>
        <w:trPr>
          <w:trHeight w:val="6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学、管理与研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生物医学工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社会在职人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周岁以下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北京市户口</w:t>
            </w:r>
          </w:p>
        </w:tc>
      </w:tr>
      <w:tr>
        <w:trPr>
          <w:trHeight w:val="54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学、管理与研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公共卫生（食品方向）及食品相关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社会在职人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周岁以下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具有大型食品生产企业工作经验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北京市户口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81"/>
        <w:gridCol w:w="1614"/>
        <w:gridCol w:w="1468"/>
        <w:gridCol w:w="1174"/>
        <w:gridCol w:w="1749"/>
        <w:gridCol w:w="1701"/>
        <w:gridCol w:w="3827"/>
      </w:tblGrid>
      <w:tr>
        <w:trPr>
          <w:trHeight w:val="630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单位名称：国家食品药品监督管理总局执业药师资格认证中心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cqlp.org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800149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条件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届毕业生或社会在职人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条件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24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试管理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药学、中药学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全日制大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本科及以上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中共党员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在职人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岁以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具有中级及以上相关专业技术职务任职资格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具有良好的团队协作意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有医院药房或社会药店等临床药学工作经历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已取得执业药师资格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英语六级合格或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425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分以上，听说读写熟练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北京市户口。</w:t>
            </w:r>
          </w:p>
        </w:tc>
      </w:tr>
      <w:tr>
        <w:trPr>
          <w:trHeight w:val="183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册管理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药学、中药学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硕士研究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及以上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中共党员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在职人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岁以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具有中级及以上相关专业技术职务任职资格，熟悉药品监管工作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具有较强的综合管理能力和较高的公文写作协作水平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英语六级合格或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425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分以上，听说读写熟练；能熟练操作计算机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北京市户口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80"/>
        <w:gridCol w:w="2180"/>
        <w:gridCol w:w="1984"/>
        <w:gridCol w:w="1276"/>
        <w:gridCol w:w="1559"/>
        <w:gridCol w:w="1701"/>
        <w:gridCol w:w="2694"/>
      </w:tblGrid>
      <w:tr>
        <w:trPr>
          <w:trHeight w:val="630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：中国医药科技出版社                     （网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www.cmstp.com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227235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条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届毕业生或社会在职人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条件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6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编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信息工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及相关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大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届毕业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办公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管理类相关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届毕业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财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金融、会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及相关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届毕业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美术设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美术设计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相关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届毕业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编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医学、药学、食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及相关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届毕业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编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医学、药学、食品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信息管理及相关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届毕业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生源</w:t>
            </w:r>
          </w:p>
        </w:tc>
      </w:tr>
      <w:tr>
        <w:trPr>
          <w:trHeight w:val="69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编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闻传媒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及相关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大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届毕业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生源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7" w:footer="0" w:bottom="96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4:00Z</dcterms:created>
  <dc:creator>袁东宁</dc:creator>
  <dc:description/>
  <cp:keywords/>
  <dc:language>en-US</dc:language>
  <cp:lastModifiedBy>袁东宁</cp:lastModifiedBy>
  <dcterms:modified xsi:type="dcterms:W3CDTF">2014-04-02T06:47:00Z</dcterms:modified>
  <cp:revision>1</cp:revision>
  <dc:subject/>
  <dc:title>附件：</dc:title>
</cp:coreProperties>
</file>