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014</w:t>
      </w:r>
      <w:r>
        <w:rPr>
          <w:rFonts w:ascii="宋体;SimSun" w:hAnsi="宋体;SimSun" w:cs="宋体;SimSun"/>
          <w:color w:val="000000"/>
          <w:sz w:val="18"/>
        </w:rPr>
        <w:t>年松阳县机关考试录用公务员入围面试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体能测评、军事技能测评</w:t>
      </w:r>
      <w:r>
        <w:rPr>
          <w:rFonts w:cs="宋体;SimSun" w:ascii="宋体;SimSun" w:hAnsi="宋体;SimSun"/>
          <w:color w:val="000000"/>
          <w:sz w:val="18"/>
        </w:rPr>
        <w:t>)</w:t>
      </w:r>
      <w:r>
        <w:rPr>
          <w:rFonts w:ascii="宋体;SimSun" w:hAnsi="宋体;SimSun" w:cs="宋体;SimSun"/>
          <w:color w:val="000000"/>
          <w:sz w:val="18"/>
        </w:rPr>
        <w:t>人员名单及有关事项的通知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518"/>
        <w:gridCol w:w="545"/>
        <w:gridCol w:w="1125"/>
        <w:gridCol w:w="1260"/>
        <w:gridCol w:w="735"/>
        <w:gridCol w:w="720"/>
        <w:gridCol w:w="1335"/>
        <w:gridCol w:w="1845"/>
        <w:gridCol w:w="131"/>
      </w:tblGrid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序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姓名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性别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准考证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报考单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报考职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笔试成绩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丁宣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102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共松阳县委办公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7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捷翔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81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共松阳县委办公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7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曾水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71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共松阳县委办公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紫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35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档案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6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永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708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档案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2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晓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10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档案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1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沈彬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50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人民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9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61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人民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8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32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人民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8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梦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43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人民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官预备人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1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洪雪滢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63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人民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官预备人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5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鹤雁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33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人民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官预备人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泳锡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81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人民检察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2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谢翔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74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人民检察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清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56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人民检察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7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柳丽东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93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人民检察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夏炀俊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33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人民检察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4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振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60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人民检察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5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继军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74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人民检察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5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显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35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人民检察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3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阳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75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总工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3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松娣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93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总工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8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菲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36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总工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6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皓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71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关工委办公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6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梁慧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60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关工委办公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2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潘晓波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547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关工委办公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7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宁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3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5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浩津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21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5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勇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20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1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梅丁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21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8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晋诚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31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龙欣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31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尹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21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子豪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2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9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剑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21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8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涛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22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5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惠铭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2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4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阙晟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20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4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潘金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30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曾耿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23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3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凌霄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20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1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丁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21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叶青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21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9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漪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23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8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范叶标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30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7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林昌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21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6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晓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21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5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詹飞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21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4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伟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30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3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旻枫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2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5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瑞君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23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6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懿萱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21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4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怡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3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郑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2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昌鸿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21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网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6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章煜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22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网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5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冠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23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网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9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蒋顺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30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网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8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菁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31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林业局森林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森林警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轶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23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林业局森林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森林警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肖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20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林业局森林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森林警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梅建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31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林业局森林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森林警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庆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31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林业局森林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森林警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1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21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林业局森林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森林警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7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文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23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林业局森林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森林警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7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紹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1031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林业局森林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森林警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7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潇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82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地方税务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层税务执法（税务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5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一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81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地方税务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层税务执法（税务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7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声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54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地方税务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层税务执法（税务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潘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42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地方税务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层税务执法（税务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3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戚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61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地方税务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层税务执法（税务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振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52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地方税务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层税务执法（税务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兰天宁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70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地方税务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层税务执法（税务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洪婧媛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36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地方税务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层税务执法（税务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7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琦慧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34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地方税务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层税务执法（税务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硕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51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地方税务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层税务执法（税务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6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媛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91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地方税务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层税务执法（税务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6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夏菊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527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地方税务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层税务执法（税务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5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星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81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地方税务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层税务执法（税务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8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章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72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地方税务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层税务执法（税务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1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曾敏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92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地方税务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层税务执法（税务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泽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71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史志办公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编研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8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涂夏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52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史志办公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编研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5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36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史志办公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编研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3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熊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37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会计核算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会计核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2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捷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82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会计核算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会计核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洁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93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会计核算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会计核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诸葛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568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就业管理服务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0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筱青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60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就业管理服务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5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中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7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就业管理服务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4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璐瑶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55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社会保险事业管理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0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杜一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37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社会保险事业管理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8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82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社会保险事业管理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7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春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83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国土资源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8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42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国土资源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8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916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国土资源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6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郑建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91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畜牧兽医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动物检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4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奕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61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畜牧兽医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动物检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9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邱河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37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畜牧兽医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动物检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8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媛媛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36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畜牧兽医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动物检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6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章倩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84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畜牧兽医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动物检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4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建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52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畜牧兽医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动物检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1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阳春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90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畜牧兽医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动物检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0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海涛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91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畜牧兽医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动物检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5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37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食品药品监察稽查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食品药品稽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9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越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94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食品药品监察稽查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食品药品稽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7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映璇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36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食品药品监察稽查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食品药品稽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4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秀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73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食品药品监察稽查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食品药品稽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2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柳滢倩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33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食品药品监察稽查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食品药品稽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捷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10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食品药品监察稽查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食品药品稽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詹美梦倩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71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食品药品监察稽查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食品药品稽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2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崔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50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食品药品监察稽查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食品药品稽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4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33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食品药品监察稽查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食品药品稽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潘彬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93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社会经济调查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统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1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郑青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81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社会经济调查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统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0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静波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60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社会经济调查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统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阙慧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57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安全生产监察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安全监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5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翁乙幻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72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安全生产监察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安全监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91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安全生产监察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安全监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5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范佳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56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安全生产监察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矿山危化监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8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57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安全生产监察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矿山危化监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6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丁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41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安全生产监察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矿山危化监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6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巧薇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80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安全生产监察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郑志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73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安全生产监察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8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施泓婷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61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安全生产监察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1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董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53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安全生产监察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0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柏森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5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安全生产监察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佳坤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72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安全生产监察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8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沈海涛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9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文化市场行政执法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纪鹏飞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32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文化市场行政执法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4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林俊飞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71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文化市场行政执法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7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潇磊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70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西屏街道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俏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70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西屏街道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泓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61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西屏街道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潘彬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62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0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埔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35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3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蓝鹏飞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1009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2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阙冰洁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80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2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春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53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9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欣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62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7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潘昊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54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7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文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91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7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亚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54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0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文军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84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瑢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91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祝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63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6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学鑫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51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6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付元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50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潇潇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81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81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3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诗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83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泮晓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94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92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7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55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7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兰丽军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90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1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唐升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42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兰华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53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6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蓝智桢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91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8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兰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56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3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雷涵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80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3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松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4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8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兰润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100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809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沈国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92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1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叶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92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1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如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44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0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钟李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83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0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浩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92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8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潘剑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92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包韶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43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7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丁晓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80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6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范伟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43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钟俊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83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101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汤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52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9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廖稚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8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2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珊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9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94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7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潘小萍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619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7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81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芬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428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5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海珍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61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5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江美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82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蔡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91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4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雯燕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72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菊芬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83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珠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81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2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丽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93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聪慧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55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8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鄢婷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6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杨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91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1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丽慧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74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7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倩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62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7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松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52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职人民武装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4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军事技能测评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90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职人民武装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3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军事技能测评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春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44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职人民武装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军事技能测评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麻陈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1019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职人民武装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6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军事技能测评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林波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93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职人民武装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3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军事技能测评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育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8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职人民武装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7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军事技能测评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舒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94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职人民武装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军事技能测评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阙祖海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036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职人民武装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军事技能测评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一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210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职人民武装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军事技能测评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兰耀威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789103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面向优秀村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8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苏萍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7891028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面向优秀村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3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789102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面向优秀村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9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卫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7891029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面向优秀村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4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浩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789103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面向优秀村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3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卫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789103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面向优秀村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红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789103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面向优秀村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4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雷樟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789103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面向优秀村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3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祝金花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789103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面向优秀村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3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4-09T01:44:00Z</dcterms:modified>
  <cp:revision>2</cp:revision>
  <dc:subject/>
  <dc:title>2014浙江公务员面试名单（全省）      2014浙江省面交流群：    2014年浙江省考试面试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