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120" w:firstLine="482"/>
        <w:jc w:val="right"/>
        <w:rPr/>
      </w:pPr>
      <w:r>
        <w:rPr/>
        <w:t>2014</w:t>
      </w:r>
      <w:r>
        <w:rPr/>
        <w:t>年池州市“三支一扶”计划招募岗位表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80"/>
        <w:gridCol w:w="775"/>
        <w:gridCol w:w="3772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专业要求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师范类专业或取得教师资格证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学及相关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池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产品质量与安全及相关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业技术、畜牧兽医、动物医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医药卫生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农业技术类、畜牧兽医类、植物生产类、动物生产类、动物医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林业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林业技术类、林学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临床医学、护理、护理学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旅游管理类专业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师范类专业或取得教师资格证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阳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（农业技术推广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学历，植物保护、农产品检测、农学、农业资源与环境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7:00Z</dcterms:created>
  <dc:creator>微软用户</dc:creator>
  <dc:description/>
  <cp:keywords/>
  <dc:language>en-US</dc:language>
  <cp:lastModifiedBy>微软用户</cp:lastModifiedBy>
  <dcterms:modified xsi:type="dcterms:W3CDTF">2014-04-17T03:50:00Z</dcterms:modified>
  <cp:revision>12</cp:revision>
  <dc:subject/>
  <dc:title/>
</cp:coreProperties>
</file>