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"/>
          <w:sz w:val="44"/>
          <w:szCs w:val="44"/>
        </w:rPr>
        <w:t>年徐州市公务员考录资格复审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z w:val="44"/>
          <w:szCs w:val="44"/>
        </w:rPr>
        <w:t>时间、地点明细表</w:t>
      </w:r>
    </w:p>
    <w:p>
      <w:pPr>
        <w:pStyle w:val="Normal"/>
        <w:snapToGrid w:val="false"/>
        <w:spacing w:lineRule="auto" w:line="360"/>
        <w:ind w:firstLine="643"/>
        <w:jc w:val="right"/>
        <w:rPr/>
      </w:pPr>
      <w:r>
        <w:rPr/>
        <w:t>电话区号：</w:t>
      </w:r>
      <w:r>
        <w:rPr/>
        <w:t>0516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69"/>
        <w:gridCol w:w="1758"/>
        <w:gridCol w:w="1377"/>
        <w:gridCol w:w="1495"/>
      </w:tblGrid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隶属关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复审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复审地点</w:t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人大机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800159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:00 —</w:t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: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州市人力资源服务中心一楼招聘大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淮海食品城南侧、昆仑大道北、十字路口交叉处，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路公交车到食品城站下）；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委组织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73370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委政策研究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73357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委统一战线工作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85005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中级人民法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595229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检察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580920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致公党徐州市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80502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盟徐州市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73792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经济和信息化委员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70124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农业委员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80199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规划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80517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城乡建设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699802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人保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580620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商务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73253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安监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73926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审计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73589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住房保障和房产管理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80160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统计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80015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食品药品监督管理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766979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科技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84717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云龙湖管委会（参公管理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96010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州经济技术开发区组织人事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779329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940"/>
        <w:gridCol w:w="1521"/>
        <w:gridCol w:w="1617"/>
        <w:gridCol w:w="2913"/>
      </w:tblGrid>
      <w:tr>
        <w:trPr>
          <w:trHeight w:val="2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隶属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复审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复审地点</w:t>
            </w:r>
          </w:p>
        </w:tc>
      </w:tr>
      <w:tr>
        <w:trPr>
          <w:trHeight w:val="46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垂直管理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州监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563604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:00 —</w:t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:00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州市人力资源服务中心一楼招聘大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淮海食品城南侧、昆仑大道北、十字路口交叉处，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路公交车到食品城站下）；</w:t>
            </w:r>
          </w:p>
        </w:tc>
      </w:tr>
      <w:tr>
        <w:trPr>
          <w:trHeight w:val="46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彭城监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16302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州地税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75968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州工商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0997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州质量技术监督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69873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835"/>
        <w:gridCol w:w="1575"/>
        <w:gridCol w:w="1575"/>
        <w:gridCol w:w="2577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隶属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复审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复审地点</w:t>
            </w:r>
          </w:p>
        </w:tc>
      </w:tr>
      <w:tr>
        <w:trPr>
          <w:trHeight w:val="39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市区党政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鼓楼区委组织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763660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:00 —</w:t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州市人力资源服务中心一楼招聘大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淮海食品城南侧、昆仑大道北、十字路口交叉处，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路公交车到食品城站下）；</w:t>
            </w:r>
          </w:p>
        </w:tc>
      </w:tr>
      <w:tr>
        <w:trPr>
          <w:trHeight w:val="39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云龙区委组织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8039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泉山区委组织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86100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铜山区委组织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91153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贾汪区委组织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688917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鼓楼区人社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763632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铜山区人社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4059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贾汪区人社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688968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544"/>
        <w:gridCol w:w="1793"/>
        <w:gridCol w:w="1417"/>
        <w:gridCol w:w="1962"/>
      </w:tblGrid>
      <w:tr>
        <w:trPr>
          <w:trHeight w:val="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隶属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复审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复审地点</w:t>
            </w:r>
          </w:p>
        </w:tc>
      </w:tr>
      <w:tr>
        <w:trPr>
          <w:trHeight w:val="40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市区党政机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丰县县委组织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92103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:00 —_</w:t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州市人力资源服务中心一楼招聘大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淮海食品城南侧、昆仑大道北、十字路口交叉处，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路公交车到食品城站下）；</w:t>
            </w:r>
          </w:p>
        </w:tc>
      </w:tr>
      <w:tr>
        <w:trPr>
          <w:trHeight w:val="40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沛县县委组织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96756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睢宁县委组织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8069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邳州市委组织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62887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沂市委组织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89233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丰县人社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92153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沛县人社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96755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睢宁县人社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83078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邳州市人社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6629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沂市人社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89222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3:00Z</dcterms:created>
  <dc:creator> </dc:creator>
  <dc:description/>
  <cp:keywords/>
  <dc:language>en-US</dc:language>
  <cp:lastModifiedBy>Lenovo User</cp:lastModifiedBy>
  <dcterms:modified xsi:type="dcterms:W3CDTF">2014-04-18T03:54:00Z</dcterms:modified>
  <cp:revision>4</cp:revision>
  <dc:subject/>
  <dc:title>2013年徐州市公务员考试资格复审、体能测评、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