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天津市公安消防总队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招收普通高校毕业生计划及报考单位一览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77"/>
        <w:gridCol w:w="3676"/>
        <w:gridCol w:w="1417"/>
        <w:gridCol w:w="1117"/>
        <w:gridCol w:w="3260"/>
        <w:gridCol w:w="992"/>
        <w:gridCol w:w="2693"/>
      </w:tblGrid>
      <w:tr>
        <w:trPr>
          <w:trHeight w:val="45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接收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接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计划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接收专业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联系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联系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报考单位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邮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网上报名邮箱</w:t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津南支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8"/>
                <w:szCs w:val="18"/>
              </w:rPr>
              <w:t>工学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5"/>
                <w:szCs w:val="15"/>
              </w:rPr>
              <w:t>（重点接收热能与动力工程专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8217716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王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咸水沽镇津沽公路</w:t>
            </w: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10505582@qq.com</w:t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税支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8"/>
                <w:szCs w:val="18"/>
              </w:rPr>
              <w:t>文学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5"/>
                <w:szCs w:val="15"/>
              </w:rPr>
              <w:t>（重点接收广播电视新闻学专业）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8"/>
                <w:szCs w:val="18"/>
              </w:rPr>
              <w:t>管理学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5"/>
                <w:szCs w:val="15"/>
              </w:rPr>
              <w:t>（重点接收会计学专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9200465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苏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空港经济区中环西路和西三道交口司法中心大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2325330@qq.com</w:t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高新支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8"/>
                <w:szCs w:val="18"/>
              </w:rPr>
              <w:t>理学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5"/>
                <w:szCs w:val="15"/>
              </w:rPr>
              <w:t>（重点接收电子信息科学与技术专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7525976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梅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西青区华苑产业园海泰大道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/>
              <w:t>1642480328@qq.com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宁河支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8"/>
                <w:szCs w:val="18"/>
              </w:rPr>
              <w:t>工学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5"/>
                <w:szCs w:val="15"/>
              </w:rPr>
              <w:t>（重点接收电子信息工程专业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法学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color w:val="000000"/>
                <w:sz w:val="15"/>
                <w:szCs w:val="15"/>
              </w:rPr>
              <w:t>（重点接收思想政治教育专业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学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color w:val="000000"/>
                <w:sz w:val="15"/>
                <w:szCs w:val="15"/>
              </w:rPr>
              <w:t>（重点接收心理学专业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学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color w:val="000000"/>
                <w:sz w:val="15"/>
                <w:szCs w:val="15"/>
              </w:rPr>
              <w:t>（重点接收汉语言文学专业）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管理学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color w:val="000000"/>
                <w:sz w:val="15"/>
                <w:szCs w:val="15"/>
              </w:rPr>
              <w:t>（重点接收会计学专业）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工学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（女）</w:t>
            </w:r>
            <w:r>
              <w:rPr>
                <w:color w:val="000000"/>
                <w:sz w:val="15"/>
                <w:szCs w:val="15"/>
              </w:rPr>
              <w:t>（重点接收安全工程专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226237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刘干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宁河县芦台镇新华道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9570507@qq.com</w:t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武清支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sz w:val="15"/>
                <w:szCs w:val="15"/>
              </w:rPr>
              <w:t>（重点接收思想政治教育专业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理学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sz w:val="15"/>
                <w:szCs w:val="15"/>
              </w:rPr>
              <w:t>（重点接收应用心理学专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9003662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李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武清下朱庄嘉河道与清源路交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1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/>
              <w:t>igonghaotong@126.com</w:t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宝坻支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文学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sz w:val="15"/>
                <w:szCs w:val="15"/>
              </w:rPr>
              <w:t>（重点接收汉语言文学专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920771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李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宝坻区南三路顺驰小区西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ijingshanok@126.com</w:t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蓟县支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教育学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sz w:val="15"/>
                <w:szCs w:val="15"/>
              </w:rPr>
              <w:t>（重点接收运动训练专业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文学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sz w:val="15"/>
                <w:szCs w:val="15"/>
              </w:rPr>
              <w:t>（重点接收汉语言文学专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2224697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李干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蓟县北环路与长城大道交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1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yuansen86@163.com</w:t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勤支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学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sz w:val="15"/>
                <w:szCs w:val="15"/>
              </w:rPr>
              <w:t>（重点接收城市规划专业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管理学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sz w:val="15"/>
                <w:szCs w:val="15"/>
              </w:rPr>
              <w:t>（重点接收会计学专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512811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杨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滨海新区大港西环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wuxingshu119217@163.com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轨道交通支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学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sz w:val="15"/>
                <w:szCs w:val="15"/>
              </w:rPr>
              <w:t>（重点接收应用化学专业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工学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sz w:val="15"/>
                <w:szCs w:val="15"/>
              </w:rPr>
              <w:t>（重点接收交通工程专业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（女）</w:t>
            </w:r>
            <w:r>
              <w:rPr>
                <w:sz w:val="15"/>
                <w:szCs w:val="15"/>
              </w:rPr>
              <w:t>（重点接收法学专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920806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刘干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天津北辰区邯郸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iu382468509@126.com</w:t>
            </w:r>
          </w:p>
        </w:tc>
      </w:tr>
      <w:tr>
        <w:trPr>
          <w:trHeight w:val="454" w:hRule="atLeast"/>
        </w:trPr>
        <w:tc>
          <w:tcPr>
            <w:tcW w:w="1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备  注：</w:t>
            </w:r>
            <w:r>
              <w:rPr>
                <w:rFonts w:ascii="宋体;SimSun" w:hAnsi="宋体;SimSun" w:cs="宋体;SimSun"/>
                <w:b/>
                <w:spacing w:val="10"/>
              </w:rPr>
              <w:t>天津市公安消防总队招生工作咨询联系人</w:t>
            </w:r>
            <w:r>
              <w:rPr>
                <w:rFonts w:cs="宋体;SimSun" w:ascii="宋体;SimSun" w:hAnsi="宋体;SimSun"/>
                <w:b/>
                <w:spacing w:val="10"/>
              </w:rPr>
              <w:t>:</w:t>
            </w:r>
            <w:r>
              <w:rPr>
                <w:rFonts w:ascii="宋体;SimSun" w:hAnsi="宋体;SimSun" w:cs="宋体;SimSun"/>
                <w:b/>
                <w:spacing w:val="10"/>
              </w:rPr>
              <w:t>谭干事</w:t>
            </w:r>
            <w:r>
              <w:rPr>
                <w:rFonts w:cs="宋体;SimSun" w:ascii="宋体;SimSun" w:hAnsi="宋体;SimSun"/>
                <w:b/>
                <w:spacing w:val="10"/>
              </w:rPr>
              <w:t>;</w:t>
            </w:r>
            <w:r>
              <w:rPr>
                <w:rFonts w:ascii="宋体;SimSun" w:hAnsi="宋体;SimSun" w:cs="宋体;SimSun"/>
                <w:b/>
                <w:spacing w:val="10"/>
              </w:rPr>
              <w:t>联系方式</w:t>
            </w:r>
            <w:r>
              <w:rPr>
                <w:rFonts w:cs="宋体;SimSun" w:ascii="宋体;SimSun" w:hAnsi="宋体;SimSun"/>
                <w:b/>
                <w:spacing w:val="10"/>
              </w:rPr>
              <w:t>: 022-27330119-8221(</w:t>
            </w:r>
            <w:r>
              <w:rPr>
                <w:rFonts w:ascii="宋体;SimSun" w:hAnsi="宋体;SimSun" w:cs="宋体;SimSun"/>
                <w:b/>
                <w:spacing w:val="10"/>
              </w:rPr>
              <w:t>固定电话</w:t>
            </w:r>
            <w:r>
              <w:rPr>
                <w:rFonts w:cs="宋体;SimSun" w:ascii="宋体;SimSun" w:hAnsi="宋体;SimSun"/>
                <w:b/>
                <w:spacing w:val="10"/>
              </w:rPr>
              <w:t>);13820058119(</w:t>
            </w:r>
            <w:r>
              <w:rPr>
                <w:rFonts w:ascii="宋体;SimSun" w:hAnsi="宋体;SimSun" w:cs="宋体;SimSun"/>
                <w:b/>
                <w:spacing w:val="10"/>
              </w:rPr>
              <w:t>移动电话</w:t>
            </w:r>
            <w:r>
              <w:rPr>
                <w:rFonts w:cs="宋体;SimSun" w:ascii="宋体;SimSun" w:hAnsi="宋体;SimSun"/>
                <w:b/>
                <w:spacing w:val="1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3:00Z</dcterms:created>
  <dc:creator>谭学川</dc:creator>
  <dc:description/>
  <cp:keywords/>
  <dc:language>en-US</dc:language>
  <cp:lastModifiedBy>谭学川</cp:lastModifiedBy>
  <cp:lastPrinted>2014-11-04T17:16:00Z</cp:lastPrinted>
  <dcterms:modified xsi:type="dcterms:W3CDTF">2014-11-13T01:08:00Z</dcterms:modified>
  <cp:revision>4</cp:revision>
  <dc:subject/>
  <dc:title/>
</cp:coreProperties>
</file>