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hanging="826"/>
        <w:jc w:val="center"/>
        <w:rPr>
          <w:rFonts w:ascii="黑体" w:hAnsi="黑体" w:eastAsia="黑体" w:cs="宋体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1504950" cy="342900"/>
            <wp:effectExtent l="0" t="0" r="0" b="0"/>
            <wp:wrapTight wrapText="bothSides">
              <wp:wrapPolygon edited="0">
                <wp:start x="-135" y="0"/>
                <wp:lineTo x="-135" y="20994"/>
                <wp:lineTo x="21599" y="20994"/>
                <wp:lineTo x="21599" y="0"/>
                <wp:lineTo x="-13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2"/>
        </w:rPr>
        <w:t>广西电网</w:t>
      </w:r>
      <w:r>
        <w:rPr>
          <w:rFonts w:ascii="黑体" w:hAnsi="黑体" w:cs="宋体" w:eastAsia="黑体"/>
          <w:b/>
          <w:sz w:val="32"/>
          <w:lang w:val="en-US" w:eastAsia="zh-CN"/>
        </w:rPr>
        <w:t>有限责任</w:t>
      </w:r>
      <w:r>
        <w:rPr>
          <w:rFonts w:ascii="黑体" w:hAnsi="黑体" w:cs="宋体" w:eastAsia="黑体"/>
          <w:b/>
          <w:sz w:val="32"/>
        </w:rPr>
        <w:t>公司</w:t>
      </w:r>
      <w:r>
        <w:rPr>
          <w:rFonts w:eastAsia="黑体" w:cs="宋体" w:ascii="黑体" w:hAnsi="黑体"/>
          <w:b/>
          <w:sz w:val="32"/>
        </w:rPr>
        <w:t>201</w:t>
      </w:r>
      <w:r>
        <w:rPr>
          <w:rFonts w:eastAsia="黑体" w:cs="宋体" w:ascii="黑体" w:hAnsi="黑体"/>
          <w:b/>
          <w:sz w:val="32"/>
          <w:lang w:eastAsia="zh-CN"/>
        </w:rPr>
        <w:t>5</w:t>
      </w:r>
      <w:r>
        <w:rPr>
          <w:rFonts w:ascii="黑体" w:hAnsi="黑体" w:cs="宋体" w:eastAsia="黑体"/>
          <w:b/>
          <w:sz w:val="32"/>
        </w:rPr>
        <w:t>年校园招聘报名表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报名编号：</w:t>
      </w:r>
      <w:bookmarkStart w:id="0" w:name="bmID"/>
      <w:bookmarkEnd w:id="0"/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8"/>
        <w:gridCol w:w="67"/>
        <w:gridCol w:w="24"/>
        <w:gridCol w:w="720"/>
        <w:gridCol w:w="345"/>
        <w:gridCol w:w="15"/>
        <w:gridCol w:w="180"/>
        <w:gridCol w:w="180"/>
        <w:gridCol w:w="180"/>
        <w:gridCol w:w="720"/>
        <w:gridCol w:w="124"/>
        <w:gridCol w:w="596"/>
        <w:gridCol w:w="720"/>
        <w:gridCol w:w="174"/>
        <w:gridCol w:w="366"/>
        <w:gridCol w:w="540"/>
        <w:gridCol w:w="720"/>
        <w:gridCol w:w="144"/>
        <w:gridCol w:w="36"/>
        <w:gridCol w:w="540"/>
        <w:gridCol w:w="720"/>
        <w:gridCol w:w="354"/>
        <w:gridCol w:w="366"/>
        <w:gridCol w:w="168"/>
        <w:gridCol w:w="1272"/>
      </w:tblGrid>
      <w:tr>
        <w:trPr>
          <w:trHeight w:val="531" w:hRule="exact"/>
          <w:cantSplit w:val="true"/>
        </w:trPr>
        <w:tc>
          <w:tcPr>
            <w:tcW w:w="10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" w:name="bmName"/>
            <w:bookmarkStart w:id="2" w:name="bmName"/>
            <w:bookmarkEnd w:id="2"/>
          </w:p>
        </w:tc>
        <w:tc>
          <w:tcPr>
            <w:tcW w:w="126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3" w:name="bmSex"/>
            <w:bookmarkStart w:id="4" w:name="bmSex"/>
            <w:bookmarkEnd w:id="4"/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5" w:name="bmIDCard"/>
            <w:bookmarkStart w:id="6" w:name="bmIDCard"/>
            <w:bookmarkEnd w:id="6"/>
          </w:p>
        </w:tc>
        <w:tc>
          <w:tcPr>
            <w:tcW w:w="2160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7" w:name="bmPIC"/>
            <w:bookmarkStart w:id="8" w:name="bmPIC"/>
            <w:bookmarkEnd w:id="8"/>
          </w:p>
        </w:tc>
      </w:tr>
      <w:tr>
        <w:trPr>
          <w:trHeight w:val="415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民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9" w:name="bmNation"/>
            <w:bookmarkStart w:id="10" w:name="bmNation"/>
            <w:bookmarkEnd w:id="10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1" w:name="bmParty"/>
            <w:bookmarkStart w:id="12" w:name="bmParty"/>
            <w:bookmarkEnd w:id="1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3" w:name="bmBirthDate"/>
            <w:bookmarkStart w:id="14" w:name="bmBirthDate"/>
            <w:bookmarkEnd w:id="14"/>
          </w:p>
        </w:tc>
        <w:tc>
          <w:tcPr>
            <w:tcW w:w="2160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院校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5" w:name="bmSchool"/>
            <w:bookmarkStart w:id="16" w:name="bmSchool"/>
            <w:bookmarkEnd w:id="1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7" w:name="bmMajor"/>
            <w:bookmarkStart w:id="18" w:name="bmMajor"/>
            <w:bookmarkEnd w:id="1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9" w:name="bmEducation"/>
            <w:bookmarkStart w:id="20" w:name="bmEducation"/>
            <w:bookmarkEnd w:id="20"/>
          </w:p>
        </w:tc>
        <w:tc>
          <w:tcPr>
            <w:tcW w:w="2160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制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</w:rPr>
            </w:pPr>
            <w:bookmarkStart w:id="21" w:name="bmEducationStyle"/>
            <w:bookmarkEnd w:id="21"/>
            <w:r>
              <w:rPr>
                <w:rFonts w:ascii="仿宋_GB2312" w:hAnsi="仿宋_GB2312" w:cs="宋体" w:eastAsia="仿宋_GB2312"/>
                <w:sz w:val="22"/>
              </w:rPr>
              <w:t>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2" w:name="bmXueWei"/>
            <w:bookmarkStart w:id="23" w:name="bmXueWei"/>
            <w:bookmarkEnd w:id="23"/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专业综合排名（名次</w:t>
            </w:r>
            <w:r>
              <w:rPr>
                <w:rFonts w:eastAsia="仿宋_GB2312" w:cs="宋体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</w:rPr>
              <w:t>总人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bookmarkStart w:id="24" w:name="bmProfessionalRankings"/>
            <w:bookmarkEnd w:id="24"/>
            <w:r>
              <w:rPr>
                <w:rFonts w:eastAsia="仿宋_GB2312" w:cs="宋体" w:ascii="仿宋_GB2312" w:hAnsi="仿宋_GB2312"/>
                <w:sz w:val="22"/>
              </w:rPr>
              <w:t>/</w:t>
            </w:r>
            <w:bookmarkStart w:id="25" w:name="bmProfessionalPeopleNumber"/>
            <w:bookmarkEnd w:id="25"/>
          </w:p>
        </w:tc>
        <w:tc>
          <w:tcPr>
            <w:tcW w:w="2160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健康状况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6" w:name="bmHealthState"/>
            <w:bookmarkStart w:id="27" w:name="bmHealthState"/>
            <w:bookmarkEnd w:id="2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</w:rPr>
            </w:pPr>
            <w:bookmarkStart w:id="28" w:name="bmHeight"/>
            <w:bookmarkEnd w:id="28"/>
            <w:r>
              <w:rPr>
                <w:rFonts w:eastAsia="仿宋_GB2312" w:cs="宋体" w:ascii="仿宋_GB2312" w:hAnsi="仿宋_GB2312"/>
                <w:sz w:val="22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体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bookmarkStart w:id="29" w:name="bmBodyWeight"/>
            <w:bookmarkEnd w:id="29"/>
            <w:r>
              <w:rPr>
                <w:rFonts w:eastAsia="仿宋_GB2312" w:cs="宋体" w:ascii="仿宋_GB2312" w:hAnsi="仿宋_GB2312"/>
                <w:sz w:val="22"/>
              </w:rPr>
              <w:t>kg</w:t>
            </w:r>
          </w:p>
        </w:tc>
        <w:tc>
          <w:tcPr>
            <w:tcW w:w="2160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既往病史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30" w:name="bmAnamnesis"/>
            <w:bookmarkStart w:id="31" w:name="bmAnamnesis"/>
            <w:bookmarkEnd w:id="3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辨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32" w:name="bmColorDebate"/>
            <w:bookmarkStart w:id="33" w:name="bmColorDebate"/>
            <w:bookmarkEnd w:id="33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肝脏功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34" w:name="bmLiverFunction"/>
            <w:bookmarkStart w:id="35" w:name="bmLiverFunction"/>
            <w:bookmarkEnd w:id="3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左</w:t>
            </w:r>
            <w:r>
              <w:rPr>
                <w:rFonts w:eastAsia="仿宋_GB2312" w:cs="宋体" w:ascii="仿宋_GB2312" w:hAnsi="仿宋_GB2312"/>
                <w:sz w:val="18"/>
              </w:rPr>
              <w:t>:</w:t>
            </w:r>
            <w:bookmarkStart w:id="36" w:name="bmVision_Left"/>
            <w:bookmarkEnd w:id="36"/>
            <w:r>
              <w:rPr>
                <w:rFonts w:eastAsia="仿宋_GB2312" w:cs="宋体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</w:rPr>
              <w:t>右</w:t>
            </w:r>
            <w:r>
              <w:rPr>
                <w:rFonts w:eastAsia="仿宋_GB2312" w:cs="宋体" w:ascii="仿宋_GB2312" w:hAnsi="仿宋_GB2312"/>
                <w:sz w:val="18"/>
              </w:rPr>
              <w:t>:</w:t>
            </w:r>
            <w:bookmarkStart w:id="37" w:name="bmVision_Right"/>
            <w:bookmarkEnd w:id="37"/>
          </w:p>
        </w:tc>
      </w:tr>
      <w:tr>
        <w:trPr>
          <w:trHeight w:val="42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婚姻状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38" w:name="bmMaritalStatus"/>
            <w:bookmarkStart w:id="39" w:name="bmMaritalStatus"/>
            <w:bookmarkEnd w:id="39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家庭所在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40" w:name="bmFamilyLocation"/>
            <w:bookmarkStart w:id="41" w:name="bmFamilyLocation"/>
            <w:bookmarkEnd w:id="41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户口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42" w:name="bmAccountLocation"/>
            <w:bookmarkStart w:id="43" w:name="bmAccountLocation"/>
            <w:bookmarkEnd w:id="43"/>
          </w:p>
        </w:tc>
      </w:tr>
      <w:tr>
        <w:trPr>
          <w:trHeight w:val="80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电话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44" w:name="bmContactPhone"/>
            <w:bookmarkStart w:id="45" w:name="bmContactPhone"/>
            <w:bookmarkEnd w:id="4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46" w:name="bmMailingAddress"/>
            <w:bookmarkStart w:id="47" w:name="bmMailingAddress"/>
            <w:bookmarkEnd w:id="4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48" w:name="bmZipCode"/>
            <w:bookmarkStart w:id="49" w:name="bmZipCode"/>
            <w:bookmarkEnd w:id="49"/>
          </w:p>
        </w:tc>
      </w:tr>
      <w:tr>
        <w:trPr>
          <w:trHeight w:val="348" w:hRule="atLeast"/>
        </w:trPr>
        <w:tc>
          <w:tcPr>
            <w:tcW w:w="5142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语水平</w:t>
            </w:r>
          </w:p>
        </w:tc>
        <w:tc>
          <w:tcPr>
            <w:tcW w:w="52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黑体"/>
                <w:sz w:val="24"/>
              </w:rPr>
              <w:t>计算机水平</w:t>
            </w:r>
          </w:p>
        </w:tc>
      </w:tr>
      <w:tr>
        <w:trPr>
          <w:trHeight w:val="425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语种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考试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成绩（分数）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考试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等级</w:t>
            </w:r>
          </w:p>
        </w:tc>
      </w:tr>
      <w:tr>
        <w:trPr>
          <w:trHeight w:val="425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50" w:name="bmForeignLanguage1"/>
            <w:bookmarkStart w:id="51" w:name="bmForeignLanguage1"/>
            <w:bookmarkEnd w:id="51"/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52" w:name="bmForeignLanguageLevel1"/>
            <w:bookmarkStart w:id="53" w:name="bmForeignLanguageLevel1"/>
            <w:bookmarkEnd w:id="53"/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54" w:name="bmForeignLanguageScore1"/>
            <w:bookmarkStart w:id="55" w:name="bmForeignLanguageScore1"/>
            <w:bookmarkEnd w:id="55"/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56" w:name="bmComputerLevel1"/>
            <w:bookmarkStart w:id="57" w:name="bmComputer1"/>
            <w:bookmarkStart w:id="58" w:name="bmComputerLevel1"/>
            <w:bookmarkStart w:id="59" w:name="bmComputer1"/>
            <w:bookmarkEnd w:id="58"/>
            <w:bookmarkEnd w:id="59"/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60" w:name="bmComputerScore1"/>
            <w:bookmarkStart w:id="61" w:name="bmComputerScore1"/>
            <w:bookmarkEnd w:id="61"/>
          </w:p>
        </w:tc>
      </w:tr>
      <w:tr>
        <w:trPr>
          <w:trHeight w:val="425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62" w:name="bmForeignLanguage2"/>
            <w:bookmarkStart w:id="63" w:name="bmForeignLanguage2"/>
            <w:bookmarkEnd w:id="63"/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64" w:name="bmForeignLanguageLevel2"/>
            <w:bookmarkStart w:id="65" w:name="bmForeignLanguageLevel2"/>
            <w:bookmarkEnd w:id="65"/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66" w:name="bmForeignLanguageScore2"/>
            <w:bookmarkStart w:id="67" w:name="bmForeignLanguageScore2"/>
            <w:bookmarkEnd w:id="67"/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68" w:name="bmComputerLevel2"/>
            <w:bookmarkStart w:id="69" w:name="bmComputer2"/>
            <w:bookmarkStart w:id="70" w:name="bmComputerLevel2"/>
            <w:bookmarkStart w:id="71" w:name="bmComputer2"/>
            <w:bookmarkEnd w:id="70"/>
            <w:bookmarkEnd w:id="71"/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72" w:name="bmComputerScore2"/>
            <w:bookmarkStart w:id="73" w:name="bmComputerScore2"/>
            <w:bookmarkEnd w:id="73"/>
          </w:p>
        </w:tc>
      </w:tr>
      <w:tr>
        <w:trPr>
          <w:trHeight w:val="375" w:hRule="atLeast"/>
        </w:trPr>
        <w:tc>
          <w:tcPr>
            <w:tcW w:w="10368" w:type="dxa"/>
            <w:gridSpan w:val="2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就业意向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向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2"/>
              </w:rPr>
              <w:t>地市级单位</w:t>
            </w:r>
          </w:p>
        </w:tc>
        <w:tc>
          <w:tcPr>
            <w:tcW w:w="6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74" w:name="bmHireDepartment1"/>
            <w:bookmarkStart w:id="75" w:name="bmHireDepartment1"/>
            <w:bookmarkEnd w:id="75"/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76" w:name="bmWilling1"/>
            <w:bookmarkStart w:id="77" w:name="bmWilling1"/>
            <w:bookmarkEnd w:id="77"/>
          </w:p>
        </w:tc>
      </w:tr>
      <w:tr>
        <w:trPr>
          <w:trHeight w:val="52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2"/>
              </w:rPr>
              <w:t>县级单位</w:t>
            </w:r>
          </w:p>
        </w:tc>
        <w:tc>
          <w:tcPr>
            <w:tcW w:w="6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78" w:name="bmHireDepartment3"/>
            <w:bookmarkStart w:id="79" w:name="bmHireDepartment3"/>
            <w:bookmarkEnd w:id="79"/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80" w:name="bmWilling2"/>
            <w:bookmarkStart w:id="81" w:name="bmWilling2"/>
            <w:bookmarkEnd w:id="81"/>
          </w:p>
        </w:tc>
      </w:tr>
      <w:tr>
        <w:trPr>
          <w:trHeight w:val="672" w:hRule="exact"/>
        </w:trPr>
        <w:tc>
          <w:tcPr>
            <w:tcW w:w="10368" w:type="dxa"/>
            <w:gridSpan w:val="2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团体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/>
                <w:sz w:val="22"/>
              </w:rPr>
              <w:t>（主要填写团委、学生会、班委会经历及参加重大活动经历，需现场提交证书或证明材料）</w:t>
            </w:r>
          </w:p>
        </w:tc>
      </w:tr>
      <w:tr>
        <w:trPr>
          <w:trHeight w:val="362" w:hRule="exact"/>
        </w:trPr>
        <w:tc>
          <w:tcPr>
            <w:tcW w:w="2448" w:type="dxa"/>
            <w:gridSpan w:val="8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体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担任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工作内容和成绩</w:t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82" w:name="bmSocialStartTime1"/>
            <w:bookmarkStart w:id="83" w:name="bmSocialStartTime1"/>
            <w:bookmarkEnd w:id="83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84" w:name="bmSocialEndTime1"/>
            <w:bookmarkStart w:id="85" w:name="bmSocialEndTime1"/>
            <w:bookmarkEnd w:id="85"/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86" w:name="bmSocialGroupName1"/>
            <w:bookmarkStart w:id="87" w:name="bmSocialGroupName1"/>
            <w:bookmarkEnd w:id="87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88" w:name="bmSocialGroupPosition1"/>
            <w:bookmarkStart w:id="89" w:name="bmSocialGroupPosition1"/>
            <w:bookmarkEnd w:id="89"/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90" w:name="bmSocialWorkContent1"/>
            <w:bookmarkStart w:id="91" w:name="bmSocialWorkContent1"/>
            <w:bookmarkEnd w:id="91"/>
          </w:p>
        </w:tc>
      </w:tr>
      <w:tr>
        <w:trPr>
          <w:trHeight w:val="448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92" w:name="bmSocialStartTime2"/>
            <w:bookmarkStart w:id="93" w:name="bmSocialStartTime2"/>
            <w:bookmarkEnd w:id="93"/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94" w:name="bmSocialEndTime2"/>
            <w:bookmarkStart w:id="95" w:name="bmSocialEndTime2"/>
            <w:bookmarkEnd w:id="95"/>
          </w:p>
        </w:tc>
        <w:tc>
          <w:tcPr>
            <w:tcW w:w="30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96" w:name="bmSocialGroupName2"/>
            <w:bookmarkStart w:id="97" w:name="bmSocialGroupName2"/>
            <w:bookmarkEnd w:id="97"/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98" w:name="bmSocialGroupPosition2"/>
            <w:bookmarkStart w:id="99" w:name="bmSocialGroupPosition2"/>
            <w:bookmarkEnd w:id="99"/>
          </w:p>
        </w:tc>
        <w:tc>
          <w:tcPr>
            <w:tcW w:w="34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00" w:name="bmSocialWorkContent2"/>
            <w:bookmarkStart w:id="101" w:name="bmSocialWorkContent2"/>
            <w:bookmarkEnd w:id="101"/>
          </w:p>
        </w:tc>
      </w:tr>
      <w:tr>
        <w:trPr>
          <w:trHeight w:val="448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02" w:name="bmSocialStartTime3"/>
            <w:bookmarkStart w:id="103" w:name="bmSocialStartTime3"/>
            <w:bookmarkEnd w:id="103"/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04" w:name="bmSocialEndTime3"/>
            <w:bookmarkStart w:id="105" w:name="bmSocialEndTime3"/>
            <w:bookmarkEnd w:id="105"/>
          </w:p>
        </w:tc>
        <w:tc>
          <w:tcPr>
            <w:tcW w:w="30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06" w:name="bmSocialGroupName3"/>
            <w:bookmarkStart w:id="107" w:name="bmSocialGroupName3"/>
            <w:bookmarkEnd w:id="107"/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08" w:name="bmSocialGroupPosition3"/>
            <w:bookmarkStart w:id="109" w:name="bmSocialGroupPosition3"/>
            <w:bookmarkEnd w:id="109"/>
          </w:p>
        </w:tc>
        <w:tc>
          <w:tcPr>
            <w:tcW w:w="34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10" w:name="bmSocialWorkContent3"/>
            <w:bookmarkStart w:id="111" w:name="bmSocialWorkContent3"/>
            <w:bookmarkEnd w:id="111"/>
          </w:p>
        </w:tc>
      </w:tr>
      <w:tr>
        <w:trPr>
          <w:trHeight w:val="448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12" w:name="bmSocialStartTime4"/>
            <w:bookmarkStart w:id="113" w:name="bmSocialStartTime4"/>
            <w:bookmarkEnd w:id="113"/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14" w:name="bmSocialEndTime4"/>
            <w:bookmarkStart w:id="115" w:name="bmSocialEndTime4"/>
            <w:bookmarkEnd w:id="115"/>
          </w:p>
        </w:tc>
        <w:tc>
          <w:tcPr>
            <w:tcW w:w="30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16" w:name="bmSocialGroupName4"/>
            <w:bookmarkStart w:id="117" w:name="bmSocialGroupName4"/>
            <w:bookmarkEnd w:id="117"/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18" w:name="bmSocialGroupPosition4"/>
            <w:bookmarkStart w:id="119" w:name="bmSocialGroupPosition4"/>
            <w:bookmarkEnd w:id="119"/>
          </w:p>
        </w:tc>
        <w:tc>
          <w:tcPr>
            <w:tcW w:w="34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20" w:name="bmSocialWorkContent4"/>
            <w:bookmarkStart w:id="121" w:name="bmSocialWorkContent4"/>
            <w:bookmarkEnd w:id="121"/>
          </w:p>
        </w:tc>
      </w:tr>
      <w:tr>
        <w:trPr>
          <w:trHeight w:val="678" w:hRule="exact"/>
        </w:trPr>
        <w:tc>
          <w:tcPr>
            <w:tcW w:w="10368" w:type="dxa"/>
            <w:gridSpan w:val="26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需现场提交证书或证明材料，奖励级别分为：国家级</w:t>
            </w:r>
            <w:r>
              <w:rPr>
                <w:rFonts w:eastAsia="仿宋_GB2312"/>
                <w:sz w:val="22"/>
              </w:rPr>
              <w:t>/</w:t>
            </w:r>
            <w:r>
              <w:rPr>
                <w:rFonts w:eastAsia="仿宋_GB2312"/>
                <w:sz w:val="22"/>
              </w:rPr>
              <w:t>省部级</w:t>
            </w:r>
            <w:r>
              <w:rPr>
                <w:rFonts w:eastAsia="仿宋_GB2312"/>
                <w:sz w:val="22"/>
              </w:rPr>
              <w:t>/</w:t>
            </w:r>
            <w:r>
              <w:rPr>
                <w:rFonts w:eastAsia="仿宋_GB2312"/>
                <w:sz w:val="22"/>
              </w:rPr>
              <w:t>学校级</w:t>
            </w:r>
            <w:r>
              <w:rPr>
                <w:rFonts w:eastAsia="仿宋_GB2312"/>
                <w:sz w:val="22"/>
              </w:rPr>
              <w:t>/</w:t>
            </w:r>
            <w:r>
              <w:rPr>
                <w:rFonts w:eastAsia="仿宋_GB2312"/>
                <w:sz w:val="22"/>
              </w:rPr>
              <w:t>院系级）</w:t>
            </w:r>
          </w:p>
        </w:tc>
      </w:tr>
      <w:tr>
        <w:trPr>
          <w:trHeight w:val="348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时间</w:t>
            </w:r>
          </w:p>
        </w:tc>
        <w:tc>
          <w:tcPr>
            <w:tcW w:w="5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获得何种奖励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授予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奖励级别</w:t>
            </w:r>
          </w:p>
        </w:tc>
      </w:tr>
      <w:tr>
        <w:trPr>
          <w:trHeight w:val="41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22" w:name="bmPersonalDate1"/>
            <w:bookmarkStart w:id="123" w:name="bmPersonalDate1"/>
            <w:bookmarkEnd w:id="123"/>
          </w:p>
        </w:tc>
        <w:tc>
          <w:tcPr>
            <w:tcW w:w="572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24" w:name="bmPersonalRewards1"/>
            <w:bookmarkStart w:id="125" w:name="bmPersonalRewards1"/>
            <w:bookmarkEnd w:id="125"/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26" w:name="bmPersonalGroup1"/>
            <w:bookmarkStart w:id="127" w:name="bmPersonalGroup1"/>
            <w:bookmarkEnd w:id="127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28" w:name="bmPersonalRewardLevel1"/>
            <w:bookmarkStart w:id="129" w:name="bmPersonalRewardLevel1"/>
            <w:bookmarkEnd w:id="129"/>
          </w:p>
        </w:tc>
      </w:tr>
      <w:tr>
        <w:trPr>
          <w:trHeight w:val="414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30" w:name="bmPersonalDate2"/>
            <w:bookmarkStart w:id="131" w:name="bmPersonalDate2"/>
            <w:bookmarkEnd w:id="131"/>
          </w:p>
        </w:tc>
        <w:tc>
          <w:tcPr>
            <w:tcW w:w="572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32" w:name="bmPersonalRewards2"/>
            <w:bookmarkStart w:id="133" w:name="bmPersonalRewards2"/>
            <w:bookmarkEnd w:id="133"/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34" w:name="bmPersonalGroup2"/>
            <w:bookmarkStart w:id="135" w:name="bmPersonalGroup2"/>
            <w:bookmarkEnd w:id="135"/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36" w:name="bmPersonalRewardLevel2"/>
            <w:bookmarkStart w:id="137" w:name="bmPersonalRewardLevel2"/>
            <w:bookmarkEnd w:id="137"/>
          </w:p>
        </w:tc>
      </w:tr>
      <w:tr>
        <w:trPr>
          <w:trHeight w:val="414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38" w:name="bmPersonalDate3"/>
            <w:bookmarkStart w:id="139" w:name="bmPersonalDate3"/>
            <w:bookmarkEnd w:id="139"/>
          </w:p>
        </w:tc>
        <w:tc>
          <w:tcPr>
            <w:tcW w:w="572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40" w:name="bmPersonalRewards3"/>
            <w:bookmarkStart w:id="141" w:name="bmPersonalRewards3"/>
            <w:bookmarkEnd w:id="141"/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42" w:name="bmPersonalGroup3"/>
            <w:bookmarkStart w:id="143" w:name="bmPersonalGroup3"/>
            <w:bookmarkEnd w:id="143"/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44" w:name="bmPersonalRewardLevel3"/>
            <w:bookmarkStart w:id="145" w:name="bmPersonalRewardLevel3"/>
            <w:bookmarkEnd w:id="145"/>
          </w:p>
        </w:tc>
      </w:tr>
      <w:tr>
        <w:trPr>
          <w:trHeight w:val="414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46" w:name="bmPersonalDate4"/>
            <w:bookmarkStart w:id="147" w:name="bmPersonalDate4"/>
            <w:bookmarkEnd w:id="147"/>
          </w:p>
        </w:tc>
        <w:tc>
          <w:tcPr>
            <w:tcW w:w="572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48" w:name="bmPersonalRewards4"/>
            <w:bookmarkStart w:id="149" w:name="bmPersonalRewards4"/>
            <w:bookmarkEnd w:id="149"/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50" w:name="bmPersonalGroup4"/>
            <w:bookmarkStart w:id="151" w:name="bmPersonalGroup4"/>
            <w:bookmarkEnd w:id="151"/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52" w:name="bmPersonalRewardLevel4"/>
            <w:bookmarkStart w:id="153" w:name="bmPersonalRewardLevel4"/>
            <w:bookmarkEnd w:id="153"/>
          </w:p>
        </w:tc>
      </w:tr>
      <w:tr>
        <w:trPr>
          <w:trHeight w:val="414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54" w:name="bmPersonalDate5"/>
            <w:bookmarkStart w:id="155" w:name="bmPersonalDate5"/>
            <w:bookmarkEnd w:id="155"/>
          </w:p>
        </w:tc>
        <w:tc>
          <w:tcPr>
            <w:tcW w:w="5724" w:type="dxa"/>
            <w:gridSpan w:val="15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56" w:name="bmPersonalRewards5"/>
            <w:bookmarkStart w:id="157" w:name="bmPersonalRewards5"/>
            <w:bookmarkEnd w:id="157"/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58" w:name="bmPersonalGroup5"/>
            <w:bookmarkStart w:id="159" w:name="bmPersonalGroup5"/>
            <w:bookmarkEnd w:id="159"/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60" w:name="bmPersonalRewardLevel5"/>
            <w:bookmarkStart w:id="161" w:name="bmPersonalRewardLevel5"/>
            <w:bookmarkEnd w:id="161"/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1082"/>
        <w:gridCol w:w="358"/>
        <w:gridCol w:w="1620"/>
        <w:gridCol w:w="1260"/>
        <w:gridCol w:w="1442"/>
        <w:gridCol w:w="234"/>
        <w:gridCol w:w="1440"/>
        <w:gridCol w:w="1622"/>
      </w:tblGrid>
      <w:tr>
        <w:trPr>
          <w:trHeight w:val="679" w:hRule="exact"/>
        </w:trPr>
        <w:tc>
          <w:tcPr>
            <w:tcW w:w="1042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二学历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/>
                <w:sz w:val="22"/>
              </w:rPr>
              <w:t>（双学位本科学生的第二学历、博士研究生的硕士学历、硕士研究生的本科学历教育情况）</w:t>
            </w:r>
          </w:p>
        </w:tc>
      </w:tr>
      <w:tr>
        <w:trPr>
          <w:trHeight w:val="433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起止年月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校和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所获学位</w:t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62" w:name="bmSecondEduStartTime1"/>
            <w:bookmarkStart w:id="163" w:name="bmSecondEduStartTime1"/>
            <w:bookmarkEnd w:id="163"/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64" w:name="bmSecondEduEndTime1"/>
            <w:bookmarkStart w:id="165" w:name="bmSecondEduEndTime1"/>
            <w:bookmarkEnd w:id="165"/>
          </w:p>
        </w:tc>
        <w:tc>
          <w:tcPr>
            <w:tcW w:w="49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66" w:name="bmSecondEduSchool1"/>
            <w:bookmarkStart w:id="167" w:name="bmSecondEduSchool1"/>
            <w:bookmarkEnd w:id="167"/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68" w:name="bmSecondEduEducation1"/>
            <w:bookmarkStart w:id="169" w:name="bmSecondEduEducation1"/>
            <w:bookmarkEnd w:id="169"/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70" w:name="bmSecondEduDegree1"/>
            <w:bookmarkStart w:id="171" w:name="bmSecondEduDegree1"/>
            <w:bookmarkEnd w:id="171"/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72" w:name="bmSecondEduStartTime2"/>
            <w:bookmarkStart w:id="173" w:name="bmSecondEduStartTime2"/>
            <w:bookmarkEnd w:id="173"/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74" w:name="bmSecondEduEndTime2"/>
            <w:bookmarkStart w:id="175" w:name="bmSecondEduEndTime2"/>
            <w:bookmarkEnd w:id="175"/>
          </w:p>
        </w:tc>
        <w:tc>
          <w:tcPr>
            <w:tcW w:w="4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76" w:name="bmSecondEduSchool2"/>
            <w:bookmarkStart w:id="177" w:name="bmSecondEduSchool2"/>
            <w:bookmarkEnd w:id="177"/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78" w:name="bmSecondEduEducation2"/>
            <w:bookmarkStart w:id="179" w:name="bmSecondEduEducation2"/>
            <w:bookmarkEnd w:id="179"/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80" w:name="bmSecondEduDegree2"/>
            <w:bookmarkStart w:id="181" w:name="bmSecondEduDegree2"/>
            <w:bookmarkEnd w:id="181"/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长</w:t>
            </w:r>
          </w:p>
        </w:tc>
        <w:tc>
          <w:tcPr>
            <w:tcW w:w="92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要求说明具备该项特长的依据或证明，如资格证书或获奖情况，需现场提交证书或证明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182" w:name="bmSecondEduSpecialty"/>
            <w:bookmarkStart w:id="183" w:name="bmSecondEduSpecialty"/>
            <w:bookmarkEnd w:id="183"/>
          </w:p>
        </w:tc>
      </w:tr>
      <w:tr>
        <w:trPr>
          <w:trHeight w:val="288" w:hRule="atLeast"/>
        </w:trPr>
        <w:tc>
          <w:tcPr>
            <w:tcW w:w="1042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与科研项目、学术研究及发表论文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2"/>
              </w:rPr>
              <w:t>（需现场提交证书或证明材料、公开发表论文的复印件等）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时间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课题或论文的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本人角色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取得成果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84" w:name="bmScienceDate1"/>
            <w:bookmarkStart w:id="185" w:name="bmScienceDate1"/>
            <w:bookmarkEnd w:id="185"/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86" w:name="bmScienceTopic1"/>
            <w:bookmarkStart w:id="187" w:name="bmScienceTopic1"/>
            <w:bookmarkEnd w:id="187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88" w:name="bmScienceRole1"/>
            <w:bookmarkStart w:id="189" w:name="bmScienceRole1"/>
            <w:bookmarkEnd w:id="189"/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90" w:name="bmScienceResult1"/>
            <w:bookmarkStart w:id="191" w:name="bmScienceResult1"/>
            <w:bookmarkEnd w:id="191"/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92" w:name="bmScienceDate2"/>
            <w:bookmarkStart w:id="193" w:name="bmScienceDate2"/>
            <w:bookmarkEnd w:id="193"/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94" w:name="bmScienceTopic2"/>
            <w:bookmarkStart w:id="195" w:name="bmScienceTopic2"/>
            <w:bookmarkEnd w:id="195"/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96" w:name="bmScienceRole2"/>
            <w:bookmarkStart w:id="197" w:name="bmScienceRole2"/>
            <w:bookmarkEnd w:id="197"/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198" w:name="bmScienceResult2"/>
            <w:bookmarkStart w:id="199" w:name="bmScienceResult2"/>
            <w:bookmarkEnd w:id="199"/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00" w:name="bmScienceDate3"/>
            <w:bookmarkStart w:id="201" w:name="bmScienceDate3"/>
            <w:bookmarkEnd w:id="201"/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02" w:name="bmScienceTopic3"/>
            <w:bookmarkStart w:id="203" w:name="bmScienceTopic3"/>
            <w:bookmarkEnd w:id="203"/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04" w:name="bmScienceRole3"/>
            <w:bookmarkStart w:id="205" w:name="bmScienceRole3"/>
            <w:bookmarkEnd w:id="205"/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06" w:name="bmScienceResult3"/>
            <w:bookmarkStart w:id="207" w:name="bmScienceResult3"/>
            <w:bookmarkEnd w:id="207"/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班主任</w:t>
            </w:r>
            <w:r>
              <w:rPr>
                <w:rFonts w:eastAsia="仿宋_GB2312" w:cs="宋体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</w:rPr>
              <w:t>导师</w:t>
            </w:r>
            <w:r>
              <w:rPr>
                <w:rFonts w:eastAsia="仿宋_GB2312" w:cs="宋体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" w:eastAsia="仿宋_GB2312"/>
                <w:sz w:val="22"/>
              </w:rPr>
              <w:t>姓名与电话</w:t>
            </w:r>
          </w:p>
        </w:tc>
        <w:tc>
          <w:tcPr>
            <w:tcW w:w="4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208" w:name="bmScienceTeacherName"/>
            <w:bookmarkStart w:id="209" w:name="bmScienceTeacherName"/>
            <w:bookmarkEnd w:id="209"/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210" w:name="bmScienceTeacherPhone"/>
            <w:bookmarkStart w:id="211" w:name="bmScienceTeacherPhone"/>
            <w:bookmarkEnd w:id="211"/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学校就业主管部门电话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212" w:name="bmSchoolPhone"/>
            <w:bookmarkStart w:id="213" w:name="bmSchoolPhone"/>
            <w:bookmarkEnd w:id="213"/>
          </w:p>
        </w:tc>
      </w:tr>
      <w:tr>
        <w:trPr>
          <w:trHeight w:val="493" w:hRule="atLeast"/>
        </w:trPr>
        <w:tc>
          <w:tcPr>
            <w:tcW w:w="1042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主要成员情况</w:t>
            </w:r>
          </w:p>
        </w:tc>
      </w:tr>
      <w:tr>
        <w:trPr>
          <w:trHeight w:val="5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治面貌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14" w:name="bmFamilyCall1"/>
            <w:bookmarkStart w:id="215" w:name="bmFamilyCall1"/>
            <w:bookmarkEnd w:id="215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16" w:name="bmFamilyName1"/>
            <w:bookmarkStart w:id="217" w:name="bmFamilyName1"/>
            <w:bookmarkEnd w:id="21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18" w:name="bmFamilyParty1"/>
            <w:bookmarkStart w:id="219" w:name="bmFamilyParty1"/>
            <w:bookmarkEnd w:id="219"/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20" w:name="bmFamilyWork1"/>
            <w:bookmarkStart w:id="221" w:name="bmFamilyWork1"/>
            <w:bookmarkEnd w:id="221"/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22" w:name="bmFamilyCall2"/>
            <w:bookmarkStart w:id="223" w:name="bmFamilyCall2"/>
            <w:bookmarkEnd w:id="223"/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24" w:name="bmFamilyName2"/>
            <w:bookmarkStart w:id="225" w:name="bmFamilyName2"/>
            <w:bookmarkEnd w:id="225"/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26" w:name="bmFamilyParty2"/>
            <w:bookmarkStart w:id="227" w:name="bmFamilyParty2"/>
            <w:bookmarkEnd w:id="227"/>
          </w:p>
        </w:tc>
        <w:tc>
          <w:tcPr>
            <w:tcW w:w="59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28" w:name="bmFamilyWork2"/>
            <w:bookmarkStart w:id="229" w:name="bmFamilyWork2"/>
            <w:bookmarkEnd w:id="229"/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30" w:name="bmFamilyCall3"/>
            <w:bookmarkStart w:id="231" w:name="bmFamilyCall3"/>
            <w:bookmarkEnd w:id="231"/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32" w:name="bmFamilyName3"/>
            <w:bookmarkStart w:id="233" w:name="bmFamilyName3"/>
            <w:bookmarkEnd w:id="233"/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34" w:name="bmFamilyParty3"/>
            <w:bookmarkStart w:id="235" w:name="bmFamilyParty3"/>
            <w:bookmarkEnd w:id="235"/>
          </w:p>
        </w:tc>
        <w:tc>
          <w:tcPr>
            <w:tcW w:w="59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36" w:name="bmFamilyWork3"/>
            <w:bookmarkStart w:id="237" w:name="bmFamilyWork3"/>
            <w:bookmarkEnd w:id="237"/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38" w:name="bmFamilyCall4"/>
            <w:bookmarkStart w:id="239" w:name="bmFamilyCall4"/>
            <w:bookmarkEnd w:id="239"/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40" w:name="bmFamilyName4"/>
            <w:bookmarkStart w:id="241" w:name="bmFamilyName4"/>
            <w:bookmarkEnd w:id="241"/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42" w:name="bmFamilyParty4"/>
            <w:bookmarkStart w:id="243" w:name="bmFamilyParty4"/>
            <w:bookmarkEnd w:id="243"/>
          </w:p>
        </w:tc>
        <w:tc>
          <w:tcPr>
            <w:tcW w:w="59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44" w:name="bmFamilyWork4"/>
            <w:bookmarkStart w:id="245" w:name="bmFamilyWork4"/>
            <w:bookmarkEnd w:id="245"/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46" w:name="bmFamilyCall5"/>
            <w:bookmarkStart w:id="247" w:name="bmFamilyCall5"/>
            <w:bookmarkEnd w:id="247"/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48" w:name="bmFamilyName5"/>
            <w:bookmarkStart w:id="249" w:name="bmFamilyName5"/>
            <w:bookmarkEnd w:id="249"/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50" w:name="bmFamilyParty5"/>
            <w:bookmarkStart w:id="251" w:name="bmFamilyParty5"/>
            <w:bookmarkEnd w:id="251"/>
          </w:p>
        </w:tc>
        <w:tc>
          <w:tcPr>
            <w:tcW w:w="5998" w:type="dxa"/>
            <w:gridSpan w:val="5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  <w:bookmarkStart w:id="252" w:name="bmFamilyWork5"/>
            <w:bookmarkStart w:id="253" w:name="bmFamilyWork5"/>
            <w:bookmarkEnd w:id="253"/>
          </w:p>
        </w:tc>
      </w:tr>
      <w:tr>
        <w:trPr>
          <w:trHeight w:val="2266" w:hRule="atLeast"/>
        </w:trPr>
        <w:tc>
          <w:tcPr>
            <w:tcW w:w="1042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left="178" w:firstLine="4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声明以上内容全部属实，且无重大遗漏及隐瞒情形，并愿意承担因内容不实或遗漏信息引发的一切后果。本人同意公司可以向学校老师或其他相关人员调查了解有关情况。</w:t>
            </w:r>
          </w:p>
          <w:p>
            <w:pPr>
              <w:pStyle w:val="Normal"/>
              <w:ind w:left="178" w:firstLine="413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黑体" w:hAnsi="黑体" w:eastAsia="黑体"/>
          <w:b/>
          <w:sz w:val="24"/>
        </w:rPr>
        <w:t>注意</w:t>
      </w:r>
      <w:r>
        <w:rPr>
          <w:rFonts w:ascii="楷体_GB2312" w:hAnsi="楷体_GB2312" w:eastAsia="黑体"/>
          <w:b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</w:t>
      </w:r>
      <w:r>
        <w:rPr>
          <w:rFonts w:ascii="黑体" w:hAnsi="黑体" w:eastAsia="黑体"/>
          <w:b/>
          <w:sz w:val="24"/>
        </w:rPr>
        <w:t>双面打印</w:t>
      </w:r>
      <w:r>
        <w:rPr>
          <w:rFonts w:ascii="楷体_GB2312" w:hAnsi="楷体_GB2312" w:eastAsia="楷体_GB2312"/>
          <w:sz w:val="24"/>
        </w:rPr>
        <w:t>，并附</w:t>
      </w:r>
      <w:r>
        <w:rPr>
          <w:rFonts w:ascii="黑体" w:hAnsi="黑体" w:eastAsia="黑体"/>
          <w:b/>
          <w:sz w:val="24"/>
        </w:rPr>
        <w:t>成绩单及证书、证件等材料的复印件</w:t>
      </w:r>
      <w:r>
        <w:rPr>
          <w:rFonts w:ascii="黑体" w:hAnsi="黑体" w:eastAsia="楷体_GB2312"/>
          <w:sz w:val="24"/>
        </w:rPr>
        <w:t>交招聘组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勿涂改报名编号。</w:t>
      </w:r>
    </w:p>
    <w:sectPr>
      <w:footerReference w:type="default" r:id="rId3"/>
      <w:type w:val="nextPage"/>
      <w:pgSz w:w="11906" w:h="16838"/>
      <w:pgMar w:left="1418" w:right="1418" w:gutter="0" w:header="0" w:top="779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    </w:t>
    </w:r>
    <w:r>
      <w:rPr>
        <w:kern w:val="0"/>
      </w:rPr>
      <w:t>本表须由应聘者本人填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x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51:00Z</dcterms:created>
  <dc:creator>Administrator</dc:creator>
  <dc:description/>
  <dc:language>en-US</dc:language>
  <cp:lastModifiedBy>Administrator</cp:lastModifiedBy>
  <dcterms:modified xsi:type="dcterms:W3CDTF">2014-11-09T02:51:33Z</dcterms:modified>
  <cp:revision>130</cp:revision>
  <dc:subject/>
  <dc:title>基 本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状态">
    <vt:lpwstr>xxx</vt:lpwstr>
  </property>
</Properties>
</file>