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/>
        <w:ind w:lef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重庆城市管理职业学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014-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学年度考核招聘岗位一览表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743"/>
        <w:gridCol w:w="665"/>
        <w:gridCol w:w="591"/>
        <w:gridCol w:w="406"/>
        <w:gridCol w:w="651"/>
        <w:gridCol w:w="1373"/>
        <w:gridCol w:w="541"/>
        <w:gridCol w:w="516"/>
        <w:gridCol w:w="785"/>
        <w:gridCol w:w="714"/>
        <w:gridCol w:w="913"/>
      </w:tblGrid>
      <w:tr>
        <w:trPr/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类别及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额</w:t>
            </w:r>
          </w:p>
        </w:tc>
        <w:tc>
          <w:tcPr>
            <w:tcW w:w="5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本条件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经历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技术职称要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他要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统一填写人力资源处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研究生学历并取得博士学位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融学类、财政学类、计算机类、会计学、会计硕士、财务管理、系统分析与集成、电路与系统、通信与信息系统、信号与信息处理、电子与通信工程、电子科学与技术、微电子学与固体电子学、控制理论与控制工程、控制科学与工程、模式识别与智能系统、控制工程、旅游管理、旅游管理硕士、工商管理、工商管理硕士、物流工程、社会工作、社会学、英语语言文学、外国语言学及应用语言学、翻译硕士专业（英语口译）、康复医学与理疗学；物联网相关专业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研究生学历并取得相应学位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具有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及以上相关行业企业工作经历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副高及以上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相关专业须具有从业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8:00Z</dcterms:created>
  <dc:creator>Administrator</dc:creator>
  <dc:description/>
  <dc:language>en-US</dc:language>
  <cp:lastModifiedBy>Administrator</cp:lastModifiedBy>
  <dcterms:modified xsi:type="dcterms:W3CDTF">2014-12-31T04:58:28Z</dcterms:modified>
  <cp:revision>2</cp:revision>
  <dc:subject/>
  <dc:title>重庆城市管理职业学院2014-2015学年度考核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