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附件</w:t>
      </w:r>
      <w:r>
        <w:rPr>
          <w:rFonts w:ascii="仿宋_GB2312" w:hAnsi="仿宋_GB2312"/>
          <w:color w:val="000000"/>
          <w:sz w:val="24"/>
          <w:szCs w:val="24"/>
        </w:rPr>
        <w:t>1:</w:t>
      </w:r>
    </w:p>
    <w:p>
      <w:pPr>
        <w:pStyle w:val="Normal"/>
        <w:spacing w:lineRule="exact" w:line="520"/>
        <w:ind w:firstLine="19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乐山师范学院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一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)</w:t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84"/>
        <w:gridCol w:w="1834"/>
        <w:gridCol w:w="636"/>
        <w:gridCol w:w="630"/>
        <w:gridCol w:w="1130"/>
        <w:gridCol w:w="1770"/>
        <w:gridCol w:w="3400"/>
        <w:gridCol w:w="747"/>
        <w:gridCol w:w="1414"/>
      </w:tblGrid>
      <w:tr>
        <w:trPr>
          <w:trHeight w:val="28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岗位类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或学位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专业条件要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文学与新闻学院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KH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教授或博士研究生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艺理论、新闻学、传播学</w:t>
            </w:r>
          </w:p>
        </w:tc>
        <w:tc>
          <w:tcPr>
            <w:tcW w:w="7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KH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播音与主持艺术、戏剧与影视学、电视编导</w:t>
            </w:r>
          </w:p>
        </w:tc>
        <w:tc>
          <w:tcPr>
            <w:tcW w:w="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非播主专业的艺术类硕士其本科必须为播音与主持艺术专业</w:t>
            </w:r>
          </w:p>
        </w:tc>
      </w:tr>
      <w:tr>
        <w:trPr>
          <w:trHeight w:val="98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政治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KH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教授或博士研究生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中国化研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外马克思主义研究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法学与公共管理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KH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数学与信息科学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KH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数学、计算数学、基础数学、金融学（数理金融学、证劵与期货、国际金融、金融理财、金融工程、金融建模与金融计量分析方向）、数量经济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与电子工程学院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KH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7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教授或副教授或博士研究生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息工程、信号与信息处理类（自适应及阵列信号处理、数字图像及音视频处理、现代通信信号处理技术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dstrike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dstrike/>
                <w:color w:val="000000"/>
                <w:sz w:val="20"/>
                <w:szCs w:val="21"/>
              </w:rPr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dstrike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dstrike/>
                <w:color w:val="000000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KH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科学与工程、材料类（能源材料、半导体材料及器件、材料分析表征、材料化学与工程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dstrike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dstrike/>
                <w:color w:val="00000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dstrike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dstrike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KH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教授或博士研究生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dstrike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dstrike/>
                <w:color w:val="00000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dstrike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dstrike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旅游与经济管理学院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KH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教授或副教授或博士研究生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、电子商务或相近专业</w:t>
            </w:r>
          </w:p>
        </w:tc>
        <w:tc>
          <w:tcPr>
            <w:tcW w:w="7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KH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、酒店管理、旅游规划、园林设计或相近专业</w:t>
            </w:r>
          </w:p>
        </w:tc>
        <w:tc>
          <w:tcPr>
            <w:tcW w:w="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KH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造价、建筑与土木工程、土木工程专业或相近专业</w:t>
            </w:r>
          </w:p>
        </w:tc>
        <w:tc>
          <w:tcPr>
            <w:tcW w:w="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旅游研究中心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职科研人员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KH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教授或副教授或博士研究生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、酒店管理、旅游规划、园林设计或相近专业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化学学院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KH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7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物理化学、分析化学</w:t>
            </w:r>
          </w:p>
        </w:tc>
        <w:tc>
          <w:tcPr>
            <w:tcW w:w="7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KH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工程、资源环境生物技术</w:t>
            </w:r>
          </w:p>
        </w:tc>
        <w:tc>
          <w:tcPr>
            <w:tcW w:w="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生命科学学院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KH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博士研究生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动物营养、食品科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教育科学学院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KH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教授或博士研究生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、心理学</w:t>
            </w:r>
          </w:p>
        </w:tc>
        <w:tc>
          <w:tcPr>
            <w:tcW w:w="7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KH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教授或副教授或博士研究生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教育、特殊教育学</w:t>
            </w:r>
          </w:p>
        </w:tc>
        <w:tc>
          <w:tcPr>
            <w:tcW w:w="7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美术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KH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装与服饰设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体育学院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KH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授或博士研究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人文社会学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KH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6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育训练学、运动训练（乒乓球、体操、排球、田径方向）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KH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育训练学、运动训练（定向、拓展、攀岩方向）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音乐学院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KH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作曲、钢琴艺术指导、器乐（民族管乐方向）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KH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演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乐山师范学院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（二）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9"/>
        <w:gridCol w:w="1449"/>
        <w:gridCol w:w="636"/>
        <w:gridCol w:w="630"/>
        <w:gridCol w:w="1130"/>
        <w:gridCol w:w="1384"/>
        <w:gridCol w:w="2756"/>
        <w:gridCol w:w="1777"/>
        <w:gridCol w:w="1414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岗位类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或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条件要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基层公共文化中心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职科研人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或副高及以上职称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较丰富的文化服务或文化产业创意实践经验的行业人士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政治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或副教授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原理、发展史、中国化研究、思想政治教育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近现代史基本问题研究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dstrike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dstrike/>
                <w:color w:val="00000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dstrike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dstrike/>
                <w:color w:val="00000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法学与公共管理学院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障、保险学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类、社会学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数学与信息科学学院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0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理金融学、数量经济学、金融工程、计算机应用技术（金融信息化方向）</w:t>
            </w:r>
          </w:p>
        </w:tc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旅游与经济管理学院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造价、建筑与土木工程、土木工程及相近专业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07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、酒店管理、旅游规划、园林设计或相近专业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计算机科学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方正大黑简体;宋体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软件与理论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计算机应用技术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计算机系统结构</w:t>
            </w:r>
            <w:r>
              <w:rPr>
                <w:sz w:val="21"/>
                <w:szCs w:val="21"/>
              </w:rPr>
              <w:t>（数字媒体技术、物联网技术、软件测试方向）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大黑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大黑简体;宋体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化学学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实验员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0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化学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实验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科学、环境工程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生命科学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实验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化学、动物学、食品科学、植物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教育科学院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学前教育学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课程与教学论</w:t>
            </w:r>
            <w:r>
              <w:rPr>
                <w:sz w:val="21"/>
                <w:szCs w:val="21"/>
              </w:rPr>
              <w:t>（数学或语文）、学科教学（数学、语文）、小学教育、初等教育学、少年儿童组织与思想意识发展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特殊教育学、言语听觉科学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康复医学与理疗学、</w:t>
            </w:r>
            <w:r>
              <w:rPr>
                <w:sz w:val="21"/>
                <w:szCs w:val="21"/>
              </w:rPr>
              <w:t>运动医学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心理咨询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与教育心理学、应用心理学、基础心理学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德语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语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1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翻译（英语口笔译、翻译理论方向）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英语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体育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实验员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本科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体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音乐学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本科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舞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生处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辅导员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图书馆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技术人员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2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图书馆学、情报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注：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、表中各岗位相关的其他条件及要求请见本公告正文；</w:t>
      </w: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35:00Z</dcterms:created>
  <dc:creator>微软用户</dc:creator>
  <dc:description/>
  <cp:keywords/>
  <dc:language>en-US</dc:language>
  <cp:lastModifiedBy>wj</cp:lastModifiedBy>
  <cp:lastPrinted>2015-01-06T15:21:00Z</cp:lastPrinted>
  <dcterms:modified xsi:type="dcterms:W3CDTF">2015-01-06T09:33:00Z</dcterms:modified>
  <cp:revision>162</cp:revision>
  <dc:subject/>
  <dc:title>附件1:</dc:title>
</cp:coreProperties>
</file>