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中国工商银行甘肃分行简介</w:t>
      </w:r>
    </w:p>
    <w:p>
      <w:pPr>
        <w:pStyle w:val="Normal"/>
        <w:spacing w:lineRule="exact" w:line="590"/>
        <w:jc w:val="center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eastAsia="仿宋_GB2312;仿宋_GB2312" w:ascii="仿宋_GB2312;仿宋_GB2312" w:hAnsi="仿宋_GB2312;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中国工商银行股份有限公司甘肃分行（以下简称工行甘肃分行）是中国工商银行所属一级分行，下辖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个营业部、</w:t>
      </w:r>
      <w:r>
        <w:rPr>
          <w:rFonts w:eastAsia="仿宋_GB2312;仿宋_GB2312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eastAsia="仿宋_GB2312;仿宋_GB2312"/>
          <w:sz w:val="32"/>
          <w:szCs w:val="32"/>
        </w:rPr>
        <w:t>个二级分行。近年来，工行甘肃分行积极抢抓发展机遇，加快转变发展方式，加大改革创新力度，不断增强竞争发展能力，经营实力、资金规模和科技水平等方面在省内同业居领先水平，为甘肃省经济发展做出了突出贡献。</w:t>
      </w:r>
    </w:p>
    <w:p>
      <w:pPr>
        <w:pStyle w:val="Normal"/>
        <w:rPr/>
      </w:pPr>
      <w:r>
        <w:rPr>
          <w:rFonts w:ascii="仿宋_GB2312;仿宋_GB2312" w:hAnsi="仿宋_GB2312;仿宋_GB2312" w:eastAsia="仿宋_GB2312;仿宋_GB2312"/>
          <w:sz w:val="32"/>
          <w:szCs w:val="32"/>
        </w:rPr>
        <w:t>　　工行甘肃分行一贯坚持“以人为本”、“人才兴行”的发展战略，为各类人才提供了广阔的发展空间。为更好地向社会各界客户提供全方位、优质、快捷的金融服务，我们诚挚地邀请有志于工商银行事业发展的优秀青年加盟，携手工行发展，共创美好明天！</w:t>
      </w:r>
    </w:p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3:00Z</dcterms:created>
  <dc:creator>丹华</dc:creator>
  <dc:description/>
  <cp:keywords/>
  <dc:language>en-US</dc:language>
  <cp:lastModifiedBy>丹华</cp:lastModifiedBy>
  <dcterms:modified xsi:type="dcterms:W3CDTF">2015-04-14T01:15:00Z</dcterms:modified>
  <cp:revision>1</cp:revision>
  <dc:subject/>
  <dc:title>中国工商银行甘肃分行简介</dc:title>
</cp:coreProperties>
</file>