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/>
      </w:pPr>
      <w:r>
        <w:rPr/>
        <w:t>专业对照表（一）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69"/>
        <w:gridCol w:w="2336"/>
        <w:gridCol w:w="4935"/>
      </w:tblGrid>
      <w:tr>
        <w:trPr>
          <w:tblHeader w:val="true"/>
          <w:trHeight w:val="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－现在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3</w:t>
            </w:r>
            <w:r>
              <w:rPr>
                <w:b/>
                <w:kern w:val="0"/>
                <w:sz w:val="24"/>
                <w:szCs w:val="24"/>
              </w:rPr>
              <w:t>－</w:t>
            </w:r>
            <w:r>
              <w:rPr>
                <w:b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专业名称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饭店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科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无器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物理与器件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电子和光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技术设备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教育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器件及设备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工程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技术与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化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化学与勘察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地球物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477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工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地测量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工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制图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事故防治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海岸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利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发动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流体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与动力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低温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设备与低温技术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动力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冷藏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冷藏技术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冶金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冶金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物理化学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压力加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蚀与防护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酸盐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形及控制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加工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性成形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储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储运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，感光材料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生产工艺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催化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及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258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</w:t>
            </w:r>
          </w:p>
        </w:tc>
      </w:tr>
      <w:tr>
        <w:trPr>
          <w:trHeight w:val="222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工程</w:t>
            </w:r>
          </w:p>
        </w:tc>
      </w:tr>
      <w:tr>
        <w:trPr>
          <w:trHeight w:val="202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制药</w:t>
            </w:r>
          </w:p>
        </w:tc>
      </w:tr>
      <w:tr>
        <w:trPr>
          <w:trHeight w:val="191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</w:tr>
      <w:tr>
        <w:trPr>
          <w:trHeight w:val="182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设备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空调与燃气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，图象传输与处理，信息处理显示与识别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微波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与信息系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测量与遥感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图像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照相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车车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与拖拉机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空技术及设备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与管理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与木工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技术与光电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仪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及测量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量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技术与精密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控制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与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自动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与绝缘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365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电器及其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29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营造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船舶驾驶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管理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交通管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传动及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导与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自动控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导弹制导，惯性导航与仪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与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技术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园艺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企业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经济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经济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通信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24"/>
        </w:rPr>
      </w:pPr>
      <w:r>
        <w:rPr>
          <w:rFonts w:ascii="宋体;SimSun" w:hAnsi="宋体;SimSun"/>
          <w:b/>
          <w:bCs/>
          <w:sz w:val="30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专业对照表（二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69"/>
        <w:gridCol w:w="846"/>
        <w:gridCol w:w="3465"/>
      </w:tblGrid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4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4</w:t>
            </w:r>
            <w:r>
              <w:rPr>
                <w:kern w:val="0"/>
                <w:sz w:val="24"/>
                <w:szCs w:val="24"/>
              </w:rPr>
              <w:t>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专业名称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运输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工程与隧道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级公路维护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监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建筑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化铁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设计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道工程施工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备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测量技术与仪器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仪器仪表与维修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设备与运行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文信息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网络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线电视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通信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控交换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设施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网络与设备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系统运行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施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检测与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灌溉与排水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环境监测与保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与治河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检测与控制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务工程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水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监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与电气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现在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现在专业名称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与监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山测量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过程自动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材料及检测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自动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动力设备与应用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热能应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生产设备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电厂及电力系统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厂设备运行与维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水电站及电力网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产化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用电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网监控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控制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电气化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运用与维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站动力设备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运行与维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与控制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机械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道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控制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机电设备维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与气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电子设备维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通信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物流设备与自动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多媒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田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维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监测与评价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与城市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产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水净化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产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环保与安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勘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技术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矿开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矿开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多媒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开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井建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山机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物加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机电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正式）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>
      <w:numPr>
        <w:ilvl w:val="0"/>
        <w:numId w:val="3"/>
      </w:numPr>
      <w:tabs>
        <w:tab w:val="clear" w:pos="420"/>
      </w:tabs>
      <w:ind w:left="0" w:hanging="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numPr>
        <w:ilvl w:val="0"/>
        <w:numId w:val="2"/>
      </w:numPr>
      <w:tabs>
        <w:tab w:val="clear" w:pos="420"/>
      </w:tabs>
      <w:ind w:left="2940" w:hanging="0"/>
    </w:pPr>
    <w:rPr/>
  </w:style>
  <w:style w:type="paragraph" w:styleId="2">
    <w:name w:val="正文文本缩进 2"/>
    <w:qFormat/>
    <w:pPr>
      <w:widowControl w:val="false"/>
      <w:numPr>
        <w:ilvl w:val="0"/>
        <w:numId w:val="1"/>
      </w:numPr>
      <w:tabs>
        <w:tab w:val="clear" w:pos="420"/>
      </w:tabs>
      <w:bidi w:val="0"/>
      <w:ind w:left="0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7:00Z</dcterms:created>
  <dc:creator>user</dc:creator>
  <dc:description/>
  <cp:keywords/>
  <dc:language>en-US</dc:language>
  <cp:lastModifiedBy>user</cp:lastModifiedBy>
  <dcterms:modified xsi:type="dcterms:W3CDTF">2014-12-26T09:18:00Z</dcterms:modified>
  <cp:revision>2</cp:revision>
  <dc:subject/>
  <dc:title/>
</cp:coreProperties>
</file>