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封市技师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公开招聘专业类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物理学类：物理学、应用物理学、核物理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图书情报与档案管理类：图书馆学、档案学、信息资源管理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体育类：体育教育、运动训练、社会体育指导与管理、武术与民族传统体育、运动人体科学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机械类：机械制造、机械设计、机械设计制造及其自动化、设备工程、过程装备及控制工程、工业设计、机电设备、机电一体化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电气类：电气工程、自动化、电气技术教育、电气工程与自动化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电子类：电子信息工程、电子科学与技术、通信工程、微电子科学与工程、光电信息科学与工程、信息工程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0:00Z</dcterms:created>
  <dc:creator>雨林木风</dc:creator>
  <dc:description/>
  <cp:keywords/>
  <dc:language>en-US</dc:language>
  <cp:lastModifiedBy>马震</cp:lastModifiedBy>
  <cp:lastPrinted>2015-05-14T11:34:00Z</cp:lastPrinted>
  <dcterms:modified xsi:type="dcterms:W3CDTF">2015-05-14T03:35:00Z</dcterms:modified>
  <cp:revision>6</cp:revision>
  <dc:subject/>
  <dc:title/>
</cp:coreProperties>
</file>