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省市县乡考试录用公务员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没有报考指南第一章第三条规定的不得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6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意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学习经历”从高中起填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工作单位、职务”一栏为社会在职人员必填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微软用户</cp:lastModifiedBy>
  <cp:lastPrinted>2014-05-18T16:44:00Z</cp:lastPrinted>
  <dcterms:modified xsi:type="dcterms:W3CDTF">2015-05-29T07:25:00Z</dcterms:modified>
  <cp:revision>2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