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Times New Roman"/>
          <w:sz w:val="32"/>
          <w:szCs w:val="32"/>
        </w:rPr>
        <w:t>1</w:t>
      </w:r>
    </w:p>
    <w:p>
      <w:pPr>
        <w:pStyle w:val="Normal"/>
        <w:spacing w:lineRule="exact" w:line="600"/>
        <w:jc w:val="left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00" w:before="0" w:after="12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广西壮族自治区环境监测中心站</w:t>
      </w: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  <w:t>201</w:t>
      </w: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  <w:t>5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年公开招聘计划表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2763"/>
        <w:gridCol w:w="1276"/>
        <w:gridCol w:w="2261"/>
        <w:gridCol w:w="2268"/>
        <w:gridCol w:w="241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方正黑体_GBK;微软雅黑" w:eastAsia="仿宋_GB2312;仿宋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方正黑体_GBK;微软雅黑" w:eastAsia="仿宋_GB2312;仿宋"/>
                <w:sz w:val="24"/>
                <w:szCs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方正黑体_GBK;微软雅黑" w:eastAsia="仿宋_GB2312;仿宋"/>
                <w:sz w:val="24"/>
                <w:szCs w:val="24"/>
              </w:rPr>
              <w:t>岗位 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方正黑体_GBK;微软雅黑" w:eastAsia="仿宋_GB2312;仿宋"/>
                <w:sz w:val="24"/>
                <w:szCs w:val="24"/>
              </w:rPr>
              <w:t>招聘人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方正黑体_GBK;微软雅黑" w:eastAsia="仿宋_GB2312;仿宋"/>
                <w:sz w:val="24"/>
                <w:szCs w:val="24"/>
              </w:rPr>
              <w:t>所需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方正黑体_GBK;微软雅黑"/>
                <w:sz w:val="24"/>
                <w:szCs w:val="24"/>
              </w:rPr>
            </w:pPr>
            <w:r>
              <w:rPr>
                <w:rFonts w:ascii="仿宋_GB2312;仿宋" w:hAnsi="仿宋_GB2312;仿宋" w:cs="方正黑体_GBK;微软雅黑" w:eastAsia="仿宋_GB2312;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方正黑体_GBK;微软雅黑" w:eastAsia="仿宋_GB2312;仿宋"/>
                <w:sz w:val="24"/>
                <w:szCs w:val="24"/>
              </w:rPr>
              <w:t>学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方正黑体_GBK;微软雅黑" w:eastAsia="仿宋_GB2312;仿宋"/>
                <w:sz w:val="24"/>
                <w:szCs w:val="24"/>
              </w:rPr>
              <w:t>年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方正黑体_GBK;微软雅黑" w:eastAsia="仿宋_GB2312;仿宋"/>
                <w:sz w:val="24"/>
                <w:szCs w:val="24"/>
              </w:rPr>
              <w:t>其他条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方正黑体_GBK;微软雅黑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28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  <w:szCs w:val="24"/>
              </w:rPr>
              <w:t>环境监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  <w:szCs w:val="24"/>
              </w:rPr>
              <w:t>环境工程、环境科学、化学、分析化学、控制与分析化学、化学工程、化学工艺、应用化学、物理化学、制浆造纸、生物工程、制糖工程、生物学、土壤学、生态学、能源与环境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大学本科（含本科）及以上学历，学士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含学士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及以上学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周岁以下（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975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日以后出生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  <w:szCs w:val="24"/>
              </w:rPr>
              <w:t xml:space="preserve">、具有两年及以上环境保护相关工作经历；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  <w:szCs w:val="24"/>
              </w:rPr>
              <w:t>、具有国家级环境监测持证上岗合格证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  <w:szCs w:val="24"/>
              </w:rPr>
              <w:t>、具有助理工程师（含）及以上职称（取得硕士学位人员不需提供）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  <w:szCs w:val="24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业技术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  <w:szCs w:val="24"/>
              </w:rPr>
              <w:t>会计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大学本科（含本科）及以上学历，学士（含学士）及以上学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周岁以下（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98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日以后出生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  <w:szCs w:val="24"/>
              </w:rPr>
              <w:t xml:space="preserve">、具有两年及以上会计工作经历； </w:t>
            </w: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  <w:szCs w:val="24"/>
              </w:rPr>
              <w:t xml:space="preserve">、具有助理会计师（含）及以上职称；   </w:t>
            </w: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  <w:szCs w:val="24"/>
              </w:rPr>
              <w:t>、具有会计从业资格证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2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  <w:szCs w:val="24"/>
              </w:rPr>
              <w:t>生态监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业技术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  <w:szCs w:val="24"/>
              </w:rPr>
              <w:t>微生物学、水生生物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研究生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博士学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周岁以下（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975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日以后出生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应届毕业生考核前提供学历、学位证查验</w:t>
            </w:r>
          </w:p>
        </w:tc>
      </w:tr>
      <w:tr>
        <w:trPr>
          <w:trHeight w:val="2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  <w:szCs w:val="24"/>
              </w:rPr>
              <w:t>环境空气质量预警预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业技术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  <w:szCs w:val="24"/>
              </w:rPr>
              <w:t>大气科学、气象学、大气物理学与大气环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研究生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博士学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周岁以下（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975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日以后出生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应届毕业生考核前提供学历、学位证查验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Times New Roman"/>
          <w:sz w:val="32"/>
          <w:szCs w:val="32"/>
          <w:lang w:val="en-US"/>
        </w:rPr>
      </w:pPr>
      <w:r>
        <w:rPr>
          <w:rFonts w:eastAsia="黑体" w:cs="Times New Roman" w:ascii="黑体" w:hAnsi="黑体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56:33Z</dcterms:created>
  <dc:creator>桂圆八宝</dc:creator>
  <dc:description/>
  <dc:language>en-US</dc:language>
  <cp:lastModifiedBy>Administrator</cp:lastModifiedBy>
  <dcterms:modified xsi:type="dcterms:W3CDTF">2015-06-03T03:58:4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