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咸阳市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上报名须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为确保您顺利成功报名，请认真阅读本报名须知，希望以下提示能帮助您顺利完成本次网上报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报考人员登陆咸阳人力资源和社会保障网站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，在网上报名栏（左下）中点击事业单位公开招聘考试按钮进入报名界面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应聘人员阅读和同意相关承诺，进入报名系统，注册报名账号后，按照系统提示正确填写报名表中的各项信息，并将电子照片正确传送至报名表中的照片位置，此时可看到完整的报名表，确认所有信息无误后，点击提交进行报名，报名表提交成功后会得到报名表提交成功信息，并生成唯一的报名序号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应聘人员信息在被审核期间可以点击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查询修改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进入系统修改个人基本信息，审核状态显示已通过的，即不可以对任何报考信息进行修改。应聘人员需按要求上传本人近期免冠证件照片，上传照片要求为</w:t>
      </w:r>
      <w:r>
        <w:rPr>
          <w:rFonts w:eastAsia="仿宋" w:cs="宋体;SimSun" w:ascii="仿宋" w:hAnsi="仿宋"/>
          <w:sz w:val="28"/>
          <w:szCs w:val="28"/>
        </w:rPr>
        <w:t>jpg</w:t>
      </w:r>
      <w:r>
        <w:rPr>
          <w:rFonts w:ascii="仿宋" w:hAnsi="仿宋" w:cs="宋体;SimSun" w:eastAsia="仿宋"/>
          <w:sz w:val="28"/>
          <w:szCs w:val="28"/>
        </w:rPr>
        <w:t>格式，照片的大小在</w:t>
      </w:r>
      <w:r>
        <w:rPr>
          <w:rFonts w:eastAsia="仿宋" w:cs="宋体;SimSun" w:ascii="仿宋" w:hAnsi="仿宋"/>
          <w:sz w:val="28"/>
          <w:szCs w:val="28"/>
        </w:rPr>
        <w:t>10K-20K</w:t>
      </w:r>
      <w:r>
        <w:rPr>
          <w:rFonts w:ascii="仿宋" w:hAnsi="仿宋" w:cs="宋体;SimSun" w:eastAsia="仿宋"/>
          <w:sz w:val="28"/>
          <w:szCs w:val="28"/>
        </w:rPr>
        <w:t>之间，要求照片清晰、完整，不得上传艺术照等不符合要求的照片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我们开通了银联网上缴费系统，考生通过银行卡网上银行业务进行缴费。考生须确认网上缴费成功后，报名方为有效，否则报名无效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缴费成功后，即可下载打印报名表，报名表打印请统一使用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纸，并在指定位置上签署本人真实姓名确认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已完成网上付费的考生应于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7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日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9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︰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00-7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11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日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︰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30</w:t>
      </w:r>
      <w:r>
        <w:rPr>
          <w:rFonts w:ascii="仿宋" w:hAnsi="仿宋" w:cs="宋体;SimSun" w:eastAsia="仿宋"/>
          <w:sz w:val="28"/>
          <w:szCs w:val="28"/>
        </w:rPr>
        <w:t>登陆咸阳人力资源和社会保障网</w:t>
      </w:r>
      <w:r>
        <w:rPr>
          <w:rFonts w:eastAsia="仿宋" w:cs="宋体;SimSun" w:ascii="仿宋" w:hAnsi="仿宋"/>
          <w:sz w:val="28"/>
          <w:szCs w:val="28"/>
        </w:rPr>
        <w:t>http://www.xyrs.cn</w:t>
      </w:r>
      <w:r>
        <w:rPr>
          <w:rFonts w:ascii="仿宋" w:hAnsi="仿宋" w:cs="宋体;SimSun" w:eastAsia="仿宋"/>
          <w:sz w:val="28"/>
          <w:szCs w:val="28"/>
        </w:rPr>
        <w:t>，从该网站下载打印准考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笔试成绩查询通知公布后，考生按公布的时间登陆咸阳人力资源和社会保障网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事业单位公开招聘报名系统，查询本人笔试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名和查询成绩若遇到网络堵塞时，请避开高峰期或另选择时间进行网上操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5-06-06T10:44:00Z</cp:lastPrinted>
  <dcterms:modified xsi:type="dcterms:W3CDTF">2015-06-15T09:58:00Z</dcterms:modified>
  <cp:revision>11</cp:revision>
  <dc:subject/>
  <dc:title>2013年咸阳市安全生产应急救援指挥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