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5</w:t>
      </w:r>
      <w:r>
        <w:rPr>
          <w:rFonts w:eastAsia="方正小标宋简体;宋体"/>
          <w:sz w:val="44"/>
          <w:szCs w:val="44"/>
        </w:rPr>
        <w:t>年云南省事业单位录用考试专业指导目录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"/>
              <w:color w:val="000000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管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电子商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工商管理及市场营销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工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公共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管理科学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会计审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旅游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农林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图书情报与档案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物流管理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经济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财政税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金融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理工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安全生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材料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地质地矿地理及测绘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电子信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海洋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化工及轻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化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环境及自然保护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计算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建筑土木工程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交通运输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林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能源动力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农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生物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食品科学及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数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水利水电水工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天文及大气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统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物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心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农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动物生产与动物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林学及林业资源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水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植物生产与农业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体育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体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文史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教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历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外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新闻出版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中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医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法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护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卫生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艺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美术及摄影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设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舞蹈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戏剧与影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艺术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音乐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政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公安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民族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社会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司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未在专业目录中专业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未在专业目录中专业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具备与岗位要求专业类似的执（职）业资格证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具备与岗位要求专业类似的执（职）业资格证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  <w:r>
            <w:rPr>
              <w:sz w:val="32"/>
              <w:szCs w:val="2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3450803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3450803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3450803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3450803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3450803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3450803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3450803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3450803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3450803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3450803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3450803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3450803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3450803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3450803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3450803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3450803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3450803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3450803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3450803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3450803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3450803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3450803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3450803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3450803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3450803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3450803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3450803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3450803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3450803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3450803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3450803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3450803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3450803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3450803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3450803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3450803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3450803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3450803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3450803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3450803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3450803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3450803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3450803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3450803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3450803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3450803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3450803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3450803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3450803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3450803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3450803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3450803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3450803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3450803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3450803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3450803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3450803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3450803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3450803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3450803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3450803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3450803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3450803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3450803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3450803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3450803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3450804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3450804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3450804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3450804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3450804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3450804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345080406"/>
      <w:bookmarkEnd w:id="72"/>
      <w:r>
        <w:rPr>
          <w:rFonts w:eastAsia="楷体_GB2312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345080407"/>
      <w:bookmarkEnd w:id="73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345080408"/>
      <w:bookmarkEnd w:id="74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345080409"/>
      <w:bookmarkEnd w:id="75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345080410"/>
      <w:bookmarkEnd w:id="76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7" w:name="__RefHeading___Toc345080411"/>
      <w:r>
        <w:rPr>
          <w:rFonts w:eastAsia="黑体;SimHei"/>
          <w:sz w:val="32"/>
          <w:szCs w:val="32"/>
        </w:rPr>
        <w:t>一级目录：</w:t>
      </w:r>
      <w:bookmarkEnd w:id="77"/>
      <w:r>
        <w:rPr>
          <w:rFonts w:eastAsia="黑体;SimHei"/>
          <w:sz w:val="32"/>
          <w:szCs w:val="32"/>
        </w:rPr>
        <w:t>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8" w:name="__RefHeading___Toc345080412"/>
      <w:r>
        <w:rPr>
          <w:rFonts w:eastAsia="楷体_GB2312"/>
          <w:b/>
          <w:sz w:val="32"/>
          <w:szCs w:val="32"/>
        </w:rPr>
        <w:t>二级目录：</w:t>
      </w:r>
      <w:bookmarkEnd w:id="78"/>
      <w:r>
        <w:rPr>
          <w:rFonts w:eastAsia="楷体_GB2312"/>
          <w:b/>
          <w:sz w:val="32"/>
          <w:szCs w:val="32"/>
        </w:rPr>
        <w:t>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6:00Z</dcterms:created>
  <dc:creator>Admin</dc:creator>
  <dc:description/>
  <cp:keywords/>
  <dc:language>en-US</dc:language>
  <cp:lastModifiedBy>微软用户</cp:lastModifiedBy>
  <dcterms:modified xsi:type="dcterms:W3CDTF">2015-05-07T01:37:00Z</dcterms:modified>
  <cp:revision>3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