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1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-SA"/>
              </w:rPr>
              <w:t>年全省各市（州）大学生“村官”选聘岗位分配表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828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"/>
                    <w:gridCol w:w="2795"/>
                    <w:gridCol w:w="4225"/>
                    <w:gridCol w:w="519"/>
                  </w:tblGrid>
                  <w:tr>
                    <w:trPr/>
                    <w:tc>
                      <w:tcPr>
                        <w:tcW w:w="8289" w:type="dxa"/>
                        <w:gridSpan w:val="4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                                                                             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8289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地区</w:t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所属县区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需求人数</w:t>
                        </w:r>
                      </w:p>
                    </w:tc>
                    <w:tc>
                      <w:tcPr>
                        <w:tcW w:w="5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合计</w:t>
                        </w:r>
                      </w:p>
                    </w:tc>
                  </w:tr>
                  <w:tr>
                    <w:trPr/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西宁市</w:t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城东区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8</w:t>
                        </w:r>
                      </w:p>
                    </w:tc>
                    <w:tc>
                      <w:tcPr>
                        <w:tcW w:w="5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6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城中区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8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城西区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城北区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8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大通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3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湟中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湟源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8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海东市</w:t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化隆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5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乐都区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0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民和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平安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循化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0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海西州</w:t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格尔木市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9</w:t>
                        </w:r>
                      </w:p>
                    </w:tc>
                    <w:tc>
                      <w:tcPr>
                        <w:tcW w:w="5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德令哈市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乌兰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都兰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天峻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6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大柴旦行委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茫崖行委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海北州</w:t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刚察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6</w:t>
                        </w:r>
                      </w:p>
                    </w:tc>
                    <w:tc>
                      <w:tcPr>
                        <w:tcW w:w="5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祁连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门源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海晏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海南州</w:t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共和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5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贵德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贵南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同德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兴海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8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黄南州</w:t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同仁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5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河南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果洛州</w:t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玛沁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5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玛多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甘德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达日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班玛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玉树州</w:t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玉树市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5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称多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囊谦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杂多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治多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曲麻莱县</w:t>
                        </w:r>
                      </w:p>
                    </w:tc>
                    <w:tc>
                      <w:tcPr>
                        <w:tcW w:w="4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9" w:type="dxa"/>
                        <w:gridSpan w:val="4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注：报考人员应按各市（州）岗位分配计划、通过本人入学前户籍所在县（区）端口进行网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br/>
                          <w:t xml:space="preserve">      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上报名。</w:t>
                        </w:r>
                      </w:p>
                    </w:tc>
                  </w:tr>
                  <w:tr>
                    <w:trPr/>
                    <w:tc>
                      <w:tcPr>
                        <w:tcW w:w="8289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9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z w:val="19"/>
                      <w:szCs w:val="19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6:33Z</dcterms:created>
  <dc:creator>Administrator</dc:creator>
  <dc:description/>
  <dc:language>en-US</dc:language>
  <cp:lastModifiedBy>Administrator</cp:lastModifiedBy>
  <dcterms:modified xsi:type="dcterms:W3CDTF">2015-06-18T06:36:55Z</dcterms:modified>
  <cp:revision>0</cp:revision>
  <dc:subject/>
  <dc:title>2015年全省各市（州）大学生“村官”选聘岗位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