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文成县教育局面向社会公开招考教师岗位一览表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4212"/>
        <w:gridCol w:w="1116"/>
        <w:gridCol w:w="1080"/>
      </w:tblGrid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划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日制普通高校本科及以上学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相应教师资格证书（硕士研究生免教师资格证）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普通话等级证书（语文学科二甲及以上，其他学科二乙及以上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专业对口，</w:t>
            </w:r>
            <w:r>
              <w:rPr>
                <w:rFonts w:ascii="宋体;SimSun" w:hAnsi="宋体;SimSun" w:cs="Arial"/>
                <w:szCs w:val="21"/>
              </w:rPr>
              <w:t>以毕业证书上标注的专业名称或教师资格证书标注学科专业为准。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教师职位的专业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、化学、生物、科学，</w:t>
            </w:r>
            <w:r>
              <w:rPr>
                <w:rFonts w:ascii="宋体;SimSun" w:hAnsi="宋体;SimSun" w:cs="宋体;SimSun"/>
                <w:szCs w:val="21"/>
              </w:rPr>
              <w:t>中学社会教师职位的专业为政治、历史、地理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成户籍或者文成籍贯且父母至少一方具有文成常住户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日制普通高校大专及以上学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相应教师资格证书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普通话等级证书（语文学科二甲及以上，其他学科二乙及以上）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专业对口，</w:t>
            </w:r>
            <w:r>
              <w:rPr>
                <w:rFonts w:ascii="宋体;SimSun" w:hAnsi="宋体;SimSun" w:cs="Arial"/>
                <w:szCs w:val="21"/>
              </w:rPr>
              <w:t>以毕业证书上标注的专业名称或教师资格证书标注学科专业为准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成户籍或者文成籍贯且父母至少一方具有文成常住户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高旅游管理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日制普通高校本科及以上学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相应教师资格证书（硕士研究生免教师资格证）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普通话等级二乙及以上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学前教育师范类大专</w:t>
            </w:r>
            <w:r>
              <w:rPr>
                <w:rFonts w:ascii="宋体;SimSun" w:hAnsi="宋体;SimSun" w:cs="宋体;SimSun"/>
                <w:szCs w:val="21"/>
              </w:rPr>
              <w:t>及以上学历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成户籍或者文成籍贯且父母至少一方具有文成常住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师范类毕业生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;宋体" w:cs="宋体;SimSun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大专</w:t>
            </w:r>
            <w:r>
              <w:rPr>
                <w:rFonts w:ascii="宋体;SimSun" w:hAnsi="宋体;SimSun" w:cs="宋体;SimSun"/>
                <w:szCs w:val="21"/>
              </w:rPr>
              <w:t>及以上学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相应教师资格证书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普通话二乙及以上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本县准办级及以上等级公（民）办幼儿园任教累计满三年及以上或当年任教满一年及以上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非师范类毕业生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6:00Z</dcterms:created>
  <dc:creator>微软用户</dc:creator>
  <dc:description/>
  <cp:keywords/>
  <dc:language>en-US</dc:language>
  <cp:lastModifiedBy>xykj</cp:lastModifiedBy>
  <cp:lastPrinted>2015-06-24T14:52:00Z</cp:lastPrinted>
  <dcterms:modified xsi:type="dcterms:W3CDTF">2015-06-24T08:56:00Z</dcterms:modified>
  <cp:revision>2</cp:revision>
  <dc:subject/>
  <dc:title>文教发〔2015〕  号</dc:title>
</cp:coreProperties>
</file>