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83"/>
        <w:ind w:firstLine="8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淇滨区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招聘教师报名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报名序号：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962"/>
        <w:gridCol w:w="1408"/>
        <w:gridCol w:w="1155"/>
        <w:gridCol w:w="1037"/>
        <w:gridCol w:w="96"/>
        <w:gridCol w:w="1102"/>
        <w:gridCol w:w="62"/>
        <w:gridCol w:w="1080"/>
        <w:gridCol w:w="493"/>
        <w:gridCol w:w="1687"/>
      </w:tblGrid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时间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吋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免冠彩照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学历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种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定的任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号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移动电话）                          （固定电话）</w:t>
            </w:r>
          </w:p>
        </w:tc>
      </w:tr>
      <w:tr>
        <w:trPr>
          <w:trHeight w:val="16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简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保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本人尚未就业；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亲笔签名：                   年    月  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注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资格初审人员签名：                             信息录入人员签名：     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一式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份。</w:t>
      </w:r>
    </w:p>
    <w:p>
      <w:pPr>
        <w:pStyle w:val="Normal"/>
        <w:numPr>
          <w:ilvl w:val="0"/>
          <w:numId w:val="1"/>
        </w:numPr>
        <w:spacing w:lineRule="exact" w:line="240"/>
        <w:ind w:left="0" w:firstLine="52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报名程序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持本表和相关证件材料到报名窗口进行报考资格初审；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初审合格者到指定位置填写报名序号（考生要牢记报名序号）；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持本表到照相处照相。 本表留存照相处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26:00Z</dcterms:created>
  <dc:creator>Administrator</dc:creator>
  <dc:description/>
  <dc:language>en-US</dc:language>
  <cp:lastModifiedBy>Administrator</cp:lastModifiedBy>
  <dcterms:modified xsi:type="dcterms:W3CDTF">2015-07-10T10:27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