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53"/>
        <w:gridCol w:w="194"/>
        <w:gridCol w:w="195"/>
        <w:gridCol w:w="194"/>
        <w:gridCol w:w="253"/>
        <w:gridCol w:w="5197"/>
        <w:gridCol w:w="1819"/>
      </w:tblGrid>
      <w:tr>
        <w:trPr>
          <w:trHeight w:val="450" w:hRule="atLeast"/>
        </w:trPr>
        <w:tc>
          <w:tcPr>
            <w:tcW w:w="201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53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用人部门</w:t>
            </w:r>
          </w:p>
        </w:tc>
        <w:tc>
          <w:tcPr>
            <w:tcW w:w="194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名称</w:t>
            </w:r>
          </w:p>
        </w:tc>
        <w:tc>
          <w:tcPr>
            <w:tcW w:w="1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</w:t>
            </w:r>
          </w:p>
        </w:tc>
        <w:tc>
          <w:tcPr>
            <w:tcW w:w="7463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需条件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1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龄</w:t>
            </w:r>
          </w:p>
        </w:tc>
        <w:tc>
          <w:tcPr>
            <w:tcW w:w="2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519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181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格条件</w:t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公党建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、中国语言文学类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科学历要求两年以上党务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类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科学历要求两年以上工作经历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科学与技术类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秘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中国语言文学类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劳动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工商管理、人力资源管理、行政管理、劳动与社会保障、法学、汉语言文学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局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工商管理、公共管理、法学、中国语言文学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、会计学、财务管理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注册会计师或中级及以上的财务、审计专业技术职称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以上审计、财务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建设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规划用地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城乡规划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城乡规划学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工程师以上技术职称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建筑学、城乡规划、给排水科学与工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审核岗</w:t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建筑学、城乡规划学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土木工程、工程管理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管理科学与工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发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研究及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以上开发区、科研院所、高校、咨询机构、产业规划部门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策划岗</w:t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类、经济学类、会计学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策划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策划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、中国语言文学类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收支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会计学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师以上职称及会计从业资格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经济师职称</w:t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，电子科学与技术，信息通讯工程，控制科学与工程，计算机科学与技术，管理科学与工程，机械工程，材料科学与工程，仪器科学与技术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上招商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电子信息类、管理科学与工程类、自动化类、测绘类、电子商务类、机械类、仪器类、材料类、计算机类、经济管理学类、经济与贸易类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招商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电气工程，电子科学与技术，信息通讯工程，控制科学与工程，计算机科学与技术，管理科学与工程，机械工程，材料科学与工程，仪器科学与技术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二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航空航天类、电子信息类、管理科学与工程类、自动化类、测绘类、电子商务类、机械类、仪器类、材料类、计算机类、经济管理学类、经济与贸易类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机械工程、光学工程、仪器科学与技术、材料科学与工程、动力工程及工程热物理、电子科学与技术、信息与通信工程、控制科学与工程、计算机科学与技术、测绘科学与技术、化学工程与技术、航空宇航科学与技术、兵器科学与技术、软件工程、经济管理学、外国语言文学类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分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交易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公共管理类、建筑类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产权登记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公共管理类、建筑类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灾害防治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中村改造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察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分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环境科学与工程类、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与环境生态类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工程师以上技术职称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环境科学与工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管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安全工程、化学工程与工艺、机械工程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安全科学与工程、化学工程与技术、机械工程、材料科学与工程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局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汉语言文学、新闻学、法学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中国语言文学、法学、新闻与传播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综合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人力资源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事业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教育系统人事管理、后勤保障、校园安全等教育行政管理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社会工作、社会学、人力资源管理、会计学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社会学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城市管理、公共事业管理、行政管理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管理局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岗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房屋管理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治理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工作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监察</w:t>
            </w:r>
          </w:p>
        </w:tc>
        <w:tc>
          <w:tcPr>
            <w:tcW w:w="1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监察岗</w:t>
            </w:r>
          </w:p>
        </w:tc>
        <w:tc>
          <w:tcPr>
            <w:tcW w:w="1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要求两年以上相关工作经验</w:t>
            </w:r>
          </w:p>
        </w:tc>
      </w:tr>
      <w:tr>
        <w:trPr>
          <w:trHeight w:val="450" w:hRule="atLeast"/>
        </w:trPr>
        <w:tc>
          <w:tcPr>
            <w:tcW w:w="2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</w:t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6:00Z</dcterms:created>
  <dc:creator>Jq</dc:creator>
  <dc:description/>
  <dc:language>en-US</dc:language>
  <cp:lastModifiedBy>Jq</cp:lastModifiedBy>
  <dcterms:modified xsi:type="dcterms:W3CDTF">2015-07-17T02:36:00Z</dcterms:modified>
  <cp:revision>1</cp:revision>
  <dc:subject/>
  <dc:title/>
</cp:coreProperties>
</file>