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广东省农业科学院部分所属事业单位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公开招聘博士人员的岗位计划</w:t>
      </w:r>
    </w:p>
    <w:tbl>
      <w:tblPr>
        <w:tblW w:w="1531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1560"/>
        <w:gridCol w:w="708"/>
        <w:gridCol w:w="2268"/>
        <w:gridCol w:w="5387"/>
        <w:gridCol w:w="297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职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其他条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招聘单位及联系方式</w:t>
            </w:r>
          </w:p>
        </w:tc>
      </w:tr>
      <w:tr>
        <w:trPr>
          <w:trHeight w:val="410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广东省农业科学院水稻研究所</w:t>
            </w:r>
          </w:p>
        </w:tc>
      </w:tr>
      <w:tr>
        <w:trPr>
          <w:trHeight w:val="2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十级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稻稻瘟病、白叶枯病等抗病育种资源基因挖掘及分子标记辅助育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物遗传育种（代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90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，有副高职称的人员年龄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；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研究生和本科均为全日制教育，取得相应的学历、学位，本科所学专业为农学（代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或生物科学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7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有良好的英文写作和交流能力；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需要长期田间工作，要求身体条件适应野外工作；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有水稻抗病基因鉴定及分子标记辅助育种研究背景者优先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省农业科学院水稻研究所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址：广州市天河区金颖东一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（邮编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106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0-87589952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箱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daasrice@sina.com</w:t>
            </w:r>
          </w:p>
        </w:tc>
      </w:tr>
      <w:tr>
        <w:trPr>
          <w:trHeight w:val="409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广东省农业科学院果树研究所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十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树植物保护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保护（代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9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，有副高职称的人员年龄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；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研究生和本科均为全日制教育，取得相应的学历、学位；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英语水平达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级（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级合格证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及以上）或海外一年以上学习经历，能独力写作英文论文；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有国（境）外从事相关研究、学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经历者优先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省农业科学院果树研究所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址：广州市天河区大丰二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（邮编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106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0-38765197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箱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gk360@126.com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十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品贮藏加工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（代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83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农产品加工及贮藏工程（代码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83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十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树生理及栽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（代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生理学（代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生物化学与分子生物学（代码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十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果树遗传与育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树学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遗传学（代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生物化学与分子生物学（代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32"/>
              </w:rPr>
              <w:t>广东省农业科学院蔬菜研究所</w:t>
            </w:r>
          </w:p>
        </w:tc>
      </w:tr>
      <w:tr>
        <w:trPr>
          <w:trHeight w:val="1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十级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瓜类、叶菜类遗传育种及分子生物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物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代码</w:t>
            </w:r>
            <w:r>
              <w:rPr>
                <w:rFonts w:cs="宋体;SimSun" w:ascii="宋体;SimSun" w:hAnsi="宋体;SimSun"/>
                <w:szCs w:val="21"/>
              </w:rPr>
              <w:t>A0901</w:t>
            </w:r>
            <w:r>
              <w:rPr>
                <w:rFonts w:ascii="宋体;SimSun" w:hAnsi="宋体;SimSun" w:cs="宋体;SimSun"/>
                <w:szCs w:val="21"/>
              </w:rPr>
              <w:t>）、园艺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代码</w:t>
            </w:r>
            <w:r>
              <w:rPr>
                <w:rFonts w:cs="宋体;SimSun" w:ascii="宋体;SimSun" w:hAnsi="宋体;SimSun"/>
                <w:szCs w:val="21"/>
              </w:rPr>
              <w:t>A0902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代码</w:t>
            </w:r>
            <w:r>
              <w:rPr>
                <w:rFonts w:cs="宋体;SimSun" w:ascii="宋体;SimSun" w:hAnsi="宋体;SimSun"/>
                <w:szCs w:val="21"/>
              </w:rPr>
              <w:t>A07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，有副高职称的人员年龄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研究生和本科均须为全日制教育，具有相应的学历学位；本科所学专业为生物科学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7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农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有良好的英文写作能力和交流能力，英语水平达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级（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级合格证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及以上）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农业科学院蔬菜研究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：广州市天河区五山路翰景街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号（邮编：</w:t>
            </w:r>
            <w:r>
              <w:rPr>
                <w:rFonts w:cs="宋体;SimSun" w:ascii="宋体;SimSun" w:hAnsi="宋体;SimSun"/>
                <w:szCs w:val="21"/>
              </w:rPr>
              <w:t>51064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020-38469571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箱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gkvri@yeah.net</w:t>
            </w:r>
          </w:p>
        </w:tc>
      </w:tr>
      <w:tr>
        <w:trPr>
          <w:trHeight w:val="1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十级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菌种保藏和食用菌栽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代码</w:t>
            </w:r>
            <w:r>
              <w:rPr>
                <w:rFonts w:cs="宋体;SimSun" w:ascii="宋体;SimSun" w:hAnsi="宋体;SimSun"/>
                <w:szCs w:val="21"/>
              </w:rPr>
              <w:t>A07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，有副高职称的人员年龄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；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研究生和本科均须为全日制教育，具有相应的学历学位；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本科所学专业为生物科学类（代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7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相关工作经历者优先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八级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品质或蔬菜抗病应用基础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代码</w:t>
            </w:r>
            <w:r>
              <w:rPr>
                <w:rFonts w:cs="宋体;SimSun" w:ascii="宋体;SimSun" w:hAnsi="宋体;SimSun"/>
                <w:szCs w:val="21"/>
              </w:rPr>
              <w:t>A07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，有副高职称的人员年龄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研究生和本科均须为全日制教育，具有相应的学历学位，本科所学专业为生物科学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7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有良好的英文写作能力和交流能力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有国（境）外从事相关研究或学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经历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1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32"/>
              </w:rPr>
              <w:t>广东省农业科学院作物研究所</w:t>
            </w:r>
          </w:p>
        </w:tc>
      </w:tr>
      <w:tr>
        <w:trPr>
          <w:trHeight w:val="1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级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薯育种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物遗传育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  <w:r>
              <w:rPr>
                <w:rFonts w:cs="宋体;SimSun" w:ascii="宋体;SimSun" w:hAnsi="宋体;SimSun"/>
                <w:szCs w:val="21"/>
              </w:rPr>
              <w:t>A090102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，有副高职称的人员年龄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；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研究生和本科均须为全日制教育，具有相应的学历学位；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英语水平达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级（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级合格证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及以上），有良好的英文写作和交流能力；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相关工作经历者优先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农业科学院作物研究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：广州市天河区金颖西二街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号（邮编：</w:t>
            </w:r>
            <w:r>
              <w:rPr>
                <w:rFonts w:cs="宋体;SimSun" w:ascii="宋体;SimSun" w:hAnsi="宋体;SimSun"/>
                <w:szCs w:val="21"/>
              </w:rPr>
              <w:t>51064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020-87597296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：</w:t>
            </w:r>
            <w:r>
              <w:rPr>
                <w:rFonts w:cs="宋体;SimSun" w:ascii="宋体;SimSun" w:hAnsi="宋体;SimSun"/>
                <w:szCs w:val="21"/>
              </w:rPr>
              <w:t>zwyjs2015@163.com</w:t>
            </w:r>
          </w:p>
        </w:tc>
      </w:tr>
      <w:tr>
        <w:trPr>
          <w:trHeight w:val="1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级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的鉴定、评价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营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90302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，有副高职称的人员年龄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；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研究生和本科均须为全日制教育，具有相应的学历学位；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英语水平达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级（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级合格证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及以上），有良好的英文写作和交流能力；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相关工作经历者优先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广东省农业科学院植物保护研究所</w:t>
            </w:r>
          </w:p>
        </w:tc>
      </w:tr>
      <w:tr>
        <w:trPr>
          <w:trHeight w:val="2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十级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媒介动物防控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学（代码</w:t>
            </w:r>
            <w:r>
              <w:rPr>
                <w:rFonts w:cs="宋体;SimSun" w:ascii="宋体;SimSun" w:hAnsi="宋体;SimSun"/>
                <w:szCs w:val="21"/>
              </w:rPr>
              <w:t>A07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，有副高职称的人员年龄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；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研究生和</w:t>
            </w:r>
            <w:r>
              <w:rPr>
                <w:rFonts w:ascii="宋体;SimSun" w:hAnsi="宋体;SimSun" w:cs="宋体;SimSun"/>
                <w:szCs w:val="21"/>
              </w:rPr>
              <w:t>本科均须为全日制教育，具有相应的学历学位；本科所学专业为生物科学类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  <w:r>
              <w:rPr>
                <w:rFonts w:cs="宋体;SimSun" w:ascii="宋体;SimSun" w:hAnsi="宋体;SimSun"/>
                <w:szCs w:val="21"/>
              </w:rPr>
              <w:t>B0704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）有良好的英语写作和交流能力； 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以上鼠害防控研究相关经历者优先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农业科学院植物保护研究所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：广州市天河区五山路省农科院内（邮编：</w:t>
            </w:r>
            <w:r>
              <w:rPr>
                <w:rFonts w:cs="宋体;SimSun" w:ascii="宋体;SimSun" w:hAnsi="宋体;SimSun"/>
                <w:szCs w:val="21"/>
              </w:rPr>
              <w:t>51064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020-87544321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：</w:t>
            </w:r>
            <w:r>
              <w:rPr>
                <w:rFonts w:cs="宋体;SimSun" w:ascii="宋体;SimSun" w:hAnsi="宋体;SimSun"/>
                <w:szCs w:val="21"/>
              </w:rPr>
              <w:t>839034017@qq.com</w:t>
            </w:r>
          </w:p>
        </w:tc>
      </w:tr>
      <w:tr>
        <w:trPr>
          <w:trHeight w:val="512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广东省农业科学院农产品公共监测中心</w:t>
            </w:r>
          </w:p>
        </w:tc>
      </w:tr>
      <w:tr>
        <w:trPr>
          <w:trHeight w:val="2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十级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产品质量安全监测与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保护（代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9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分析化学（代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70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有机化学（代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70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，有副高职称的人员年龄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；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研究生和本科均须为全日制教育，具有相应的学历学位，本科所学专业为农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或者与岗位要求专业相同或者相近；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有良好的英文写作能力和交流能力；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有农产品农药残留研究的专业背景；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相关工作经历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农业科学院农产品公共监测中心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：广州市天河区金颖路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号省农科院创新大楼（邮编：</w:t>
            </w:r>
            <w:r>
              <w:rPr>
                <w:rFonts w:cs="宋体;SimSun" w:ascii="宋体;SimSun" w:hAnsi="宋体;SimSun"/>
                <w:szCs w:val="21"/>
              </w:rPr>
              <w:t>51064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020-85161061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：</w:t>
            </w:r>
            <w:r>
              <w:rPr>
                <w:rFonts w:cs="宋体;SimSun" w:ascii="宋体;SimSun" w:hAnsi="宋体;SimSun"/>
                <w:szCs w:val="21"/>
              </w:rPr>
              <w:t>gdnkyjczx@126.com</w:t>
            </w:r>
          </w:p>
        </w:tc>
      </w:tr>
      <w:tr>
        <w:trPr>
          <w:trHeight w:val="2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十级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产品质量安全监测与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营养与饲料科学（代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905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兽医学（代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9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，有副高职称的人员年龄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；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研究生和本科均须为全日制教育，具有相应的学历学位，本科所学专业为农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或者与岗位要求专业相同或者相近；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有良好的英文写作能力和交流能力；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有畜产品中饲料检测研究的专业背景；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有国（境）外从事相关研究或学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经历者优先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十级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地环境质量安全监测与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壤学（代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90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植物营养学（代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90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科学（代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3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态学（代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7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，有副高职称的人员年龄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；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trike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研究生和本科均须为全日制教育，具有相应的学历学位，本科所学专业为农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或者与岗位要求专业相同或者相近；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有良好的英文写作能力和交流能力；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有产地环境中农产品检测研究的专业背景；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有国（境）外从事相关研究或学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经历者优先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广东省农业科学院动物科学研究所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十级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猪营养与饲料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营养与饲料科学（代码</w:t>
            </w:r>
            <w:r>
              <w:rPr>
                <w:rFonts w:cs="宋体;SimSun" w:ascii="宋体;SimSun" w:hAnsi="宋体;SimSun"/>
                <w:szCs w:val="21"/>
              </w:rPr>
              <w:t>A0905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，有副高职称的人员年龄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研究生和本科均须为全日制教育，具有相应的学历、学位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有猪营养与免疫相关研究工作经验者优先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农业科学院动物科学研究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地址：广州市天河区五山大丰一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（邮编：</w:t>
            </w:r>
            <w:r>
              <w:rPr>
                <w:rFonts w:cs="宋体;SimSun" w:ascii="宋体;SimSun" w:hAnsi="宋体;SimSun"/>
                <w:szCs w:val="21"/>
              </w:rPr>
              <w:t>51064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020-61368876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：</w:t>
            </w:r>
            <w:r>
              <w:rPr>
                <w:rFonts w:cs="宋体;SimSun" w:ascii="宋体;SimSun" w:hAnsi="宋体;SimSun"/>
                <w:szCs w:val="21"/>
              </w:rPr>
              <w:t>dks61368876@163.com</w:t>
            </w:r>
          </w:p>
        </w:tc>
      </w:tr>
      <w:tr>
        <w:trPr>
          <w:trHeight w:val="1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十级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草食动物（牛、羊）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遗传育种与繁殖（代码</w:t>
            </w:r>
            <w:r>
              <w:rPr>
                <w:rFonts w:cs="宋体;SimSun" w:ascii="宋体;SimSun" w:hAnsi="宋体;SimSun"/>
                <w:szCs w:val="21"/>
              </w:rPr>
              <w:t>A0905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，有副高职称的人员年龄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；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研究生和本科均须为全日制教育，具有相应的学历、学位；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有良好的英语写作和交流能力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有牛、羊等反刍动物相关学习、研究经历者优先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广东省农业科学院蚕业与农产品加工研究所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十一级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产品加工和食品科学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工程（代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08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营养与食品卫生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代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1004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，有副高职称的人员年龄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；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研究生和本科均须为全日制教育，具有相应的学历学位，且本科所学专业为食品及相关专业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有良好的英语写作和交流能力；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有食品科学类研究背景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有国（境）外从事食品科学相关工作或学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以上经历者优先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农业科学院蚕业与农产品加工研究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地址：广州市天河区东莞庄一横路</w:t>
            </w:r>
            <w:r>
              <w:rPr>
                <w:rFonts w:cs="宋体;SimSun" w:ascii="宋体;SimSun" w:hAnsi="宋体;SimSun"/>
                <w:szCs w:val="21"/>
              </w:rPr>
              <w:t>133</w:t>
            </w:r>
            <w:r>
              <w:rPr>
                <w:rFonts w:ascii="宋体;SimSun" w:hAnsi="宋体;SimSun" w:cs="宋体;SimSun"/>
                <w:szCs w:val="21"/>
              </w:rPr>
              <w:t>号（邮编：</w:t>
            </w:r>
            <w:r>
              <w:rPr>
                <w:rFonts w:cs="宋体;SimSun" w:ascii="宋体;SimSun" w:hAnsi="宋体;SimSun"/>
                <w:szCs w:val="21"/>
              </w:rPr>
              <w:t>5106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020-87237560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：</w:t>
            </w:r>
            <w:r>
              <w:rPr>
                <w:rFonts w:cs="宋体;SimSun" w:ascii="宋体;SimSun" w:hAnsi="宋体;SimSun"/>
                <w:szCs w:val="21"/>
              </w:rPr>
              <w:t>cys_gkzp@163.com</w:t>
            </w:r>
          </w:p>
        </w:tc>
      </w:tr>
      <w:tr>
        <w:trPr>
          <w:trHeight w:val="2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十二级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产品加工和食品科学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工程（代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08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</w:t>
            </w:r>
            <w:r>
              <w:rPr>
                <w:rFonts w:ascii="宋体;SimSun" w:hAnsi="宋体;SimSun" w:cs="宋体;SimSun"/>
                <w:szCs w:val="21"/>
              </w:rPr>
              <w:t>微生物学</w:t>
            </w:r>
            <w:r>
              <w:rPr>
                <w:rFonts w:ascii="宋体;SimSun" w:hAnsi="宋体;SimSun" w:cs="宋体;SimSun"/>
                <w:szCs w:val="21"/>
              </w:rPr>
              <w:t>（代码</w:t>
            </w:r>
            <w:r>
              <w:rPr>
                <w:rFonts w:cs="宋体;SimSun" w:ascii="宋体;SimSun" w:hAnsi="宋体;SimSun"/>
                <w:szCs w:val="21"/>
              </w:rPr>
              <w:t>A07100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，有副高职称的人员年龄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；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研究生和本科均须为全日制教育，具有相应的学历学位，且本科所学专业为食品及相关专业；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）有良好的英语写作和交流能力； 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有食品科学或微生物类研究背景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有国（境）外从事食品科学相关工作或学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以上经历者优先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0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广东省农业科学院农业资源与环境研究所</w:t>
            </w:r>
          </w:p>
        </w:tc>
      </w:tr>
      <w:tr>
        <w:trPr>
          <w:trHeight w:val="2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十级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微生物及其作用机理研究、生物有机肥研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植物营养学（代码</w:t>
            </w:r>
            <w:r>
              <w:rPr>
                <w:rFonts w:cs="宋体;SimSun" w:ascii="宋体;SimSun" w:hAnsi="宋体;SimSun"/>
                <w:szCs w:val="21"/>
              </w:rPr>
              <w:t>A0903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，有副高职称的人员年龄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；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研究生及本科均须为全日制教育，</w:t>
            </w:r>
            <w:r>
              <w:rPr>
                <w:rFonts w:ascii="宋体;SimSun" w:hAnsi="宋体;SimSun" w:cs="宋体;SimSun"/>
                <w:szCs w:val="21"/>
              </w:rPr>
              <w:t>具有相应的学历学位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所学专业为农业资源与环境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904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有功能微生物研究与生物有机肥料研发背景；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有良好的英语写作和交流能力；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有从事功能微生物研究与生物有机肥料研发相关工作经历者优先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广东省农业科学院农业资源与环境研究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：广州市天河区金颖路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号省农科院创新大楼（邮编：</w:t>
            </w:r>
            <w:r>
              <w:rPr>
                <w:rFonts w:cs="宋体;SimSun" w:ascii="宋体;SimSun" w:hAnsi="宋体;SimSun"/>
                <w:szCs w:val="21"/>
              </w:rPr>
              <w:t>51064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020-85161417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：</w:t>
            </w:r>
            <w:r>
              <w:rPr>
                <w:rFonts w:cs="宋体;SimSun" w:ascii="宋体;SimSun" w:hAnsi="宋体;SimSun"/>
                <w:szCs w:val="21"/>
              </w:rPr>
              <w:t>gdnkyzihuansuo@163.com</w:t>
            </w:r>
          </w:p>
        </w:tc>
      </w:tr>
      <w:tr>
        <w:trPr>
          <w:trHeight w:val="2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十级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壤矿物组成对农业面源污染影响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土壤学（代码</w:t>
            </w:r>
            <w:r>
              <w:rPr>
                <w:rFonts w:cs="宋体;SimSun" w:ascii="宋体;SimSun" w:hAnsi="宋体;SimSun"/>
                <w:szCs w:val="21"/>
              </w:rPr>
              <w:t>A0903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，有副高职称的人员年龄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；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研究生及本科均须为全日制教育，具有相应的学历学位，本科所学专业为农学（</w:t>
            </w:r>
            <w:r>
              <w:rPr>
                <w:rFonts w:cs="宋体;SimSun" w:ascii="宋体;SimSun" w:hAnsi="宋体;SimSun"/>
                <w:szCs w:val="21"/>
              </w:rPr>
              <w:t>B090101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有农业面源污染研究背景；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有良好的英语写作和交流能力；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有从事农业面源污染防治相关工作经历者优先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十级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农田重金属生物有效性模型构建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植物学（代码</w:t>
            </w:r>
            <w:r>
              <w:rPr>
                <w:rFonts w:cs="宋体;SimSun" w:ascii="宋体;SimSun" w:hAnsi="宋体;SimSun"/>
                <w:szCs w:val="21"/>
              </w:rPr>
              <w:t>A0710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，有副高职称的人员年龄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；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研究生及本科均须为全日制教育，具有相应的学历学位，本科阶段所学专业为生物工程（</w:t>
            </w:r>
            <w:r>
              <w:rPr>
                <w:rFonts w:cs="宋体;SimSun" w:ascii="宋体;SimSun" w:hAnsi="宋体;SimSun"/>
                <w:szCs w:val="21"/>
              </w:rPr>
              <w:t>B081801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有农田重金属污染生物有效性相关研究背景；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有良好的英语写作和交流能力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该岗位需在室外现场工作，进行野外作业，要求身体条件适应野外工作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有从事农田重金属污染生物有效性相关工作经历者优先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0" w:name="OLE_LINK6"/>
            <w:bookmarkStart w:id="1" w:name="OLE_LINK5"/>
            <w:r>
              <w:rPr>
                <w:rFonts w:ascii="宋体;SimSun" w:hAnsi="宋体;SimSun" w:cs="宋体;SimSun"/>
                <w:szCs w:val="21"/>
              </w:rPr>
              <w:t>专业技术十级岗位</w:t>
            </w:r>
            <w:bookmarkEnd w:id="0"/>
            <w:bookmarkEnd w:id="1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有机废水资源化利用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工程（代码</w:t>
            </w:r>
            <w:bookmarkStart w:id="2" w:name="OLE_LINK10"/>
            <w:bookmarkStart w:id="3" w:name="OLE_LINK9"/>
            <w:r>
              <w:rPr>
                <w:rFonts w:cs="宋体;SimSun" w:ascii="宋体;SimSun" w:hAnsi="宋体;SimSun"/>
                <w:color w:val="000000"/>
                <w:szCs w:val="21"/>
              </w:rPr>
              <w:t>A083002</w:t>
            </w:r>
            <w:bookmarkEnd w:id="2"/>
            <w:bookmarkEnd w:id="3"/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，有副高职称的人员年龄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；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研究生及本科均须为全日制教育，具有相应的学历学位，本科、硕士所学专业均为环境工程（</w:t>
            </w:r>
            <w:r>
              <w:rPr>
                <w:rFonts w:cs="宋体;SimSun" w:ascii="宋体;SimSun" w:hAnsi="宋体;SimSun"/>
                <w:szCs w:val="21"/>
              </w:rPr>
              <w:t>B0810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083002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有水污染治理研究背景；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有良好的英语写作和交流能力；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有从事水污染治理相关工作经历者优先；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以上国（境）外留学或工作经验者优先；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有主持国家级或者省级项目者优先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七级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田土壤重金属污染治理与修复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bookmarkStart w:id="4" w:name="OLE_LINK18"/>
            <w:bookmarkStart w:id="5" w:name="OLE_LINK17"/>
            <w:r>
              <w:rPr>
                <w:rFonts w:ascii="宋体;SimSun" w:hAnsi="宋体;SimSun" w:cs="宋体;SimSun"/>
                <w:szCs w:val="21"/>
              </w:rPr>
              <w:t>植物营养学（代码</w:t>
            </w:r>
            <w:r>
              <w:rPr>
                <w:rFonts w:cs="宋体;SimSun" w:ascii="宋体;SimSun" w:hAnsi="宋体;SimSun"/>
                <w:szCs w:val="21"/>
              </w:rPr>
              <w:t>A090302</w:t>
            </w:r>
            <w:bookmarkEnd w:id="4"/>
            <w:bookmarkEnd w:id="5"/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；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研究生和本科均须为全日制教育，具有相应的学历学位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科阶段所学专业为环境工程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081001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有副高及以上专业技术资格；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以上工作经验；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有农田土壤重金属污染治理与修复研究背景；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有良好的英语写作和交流能力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该岗位需在室外现场工作，进行野外作业，要求身体条件适应野外工作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有主持国家级和省级项目工作经历者优先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32"/>
              </w:rPr>
              <w:t>广东省农业科学院动物卫生研究所</w:t>
            </w:r>
          </w:p>
        </w:tc>
      </w:tr>
      <w:tr>
        <w:trPr>
          <w:trHeight w:val="2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十一级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寄生虫病综合防控技术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兽医学（代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9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，有副高职称的人员年龄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；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研究生和本科均须为全日制教育，具有相应的学历学位，本科所学专业为动物生产类（代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9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动物医学类（代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90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； 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英语水平达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级（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级合格证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及以上）；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有寄生生物学研究经历；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相关工作经历者优先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农业科学院动物卫生研究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：广州市天河区五山路白石岗街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号（邮编：</w:t>
            </w:r>
            <w:r>
              <w:rPr>
                <w:rFonts w:cs="宋体;SimSun" w:ascii="宋体;SimSun" w:hAnsi="宋体;SimSun"/>
                <w:szCs w:val="21"/>
              </w:rPr>
              <w:t>51064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020-85291478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houyisuo2009@163.com</w:t>
            </w:r>
          </w:p>
        </w:tc>
      </w:tr>
      <w:tr>
        <w:trPr>
          <w:trHeight w:val="515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32"/>
              </w:rPr>
              <w:t>广东省农业科学院饮用植物研究所</w:t>
            </w:r>
          </w:p>
        </w:tc>
      </w:tr>
      <w:tr>
        <w:trPr>
          <w:trHeight w:val="1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十级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生物学、生物化学、酶学、茶叶加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食品科学与工程（代码</w:t>
            </w:r>
            <w:r>
              <w:rPr>
                <w:rFonts w:cs="宋体;SimSun" w:ascii="宋体;SimSun" w:hAnsi="宋体;SimSun"/>
                <w:szCs w:val="21"/>
              </w:rPr>
              <w:t>A0832</w:t>
            </w:r>
            <w:r>
              <w:rPr>
                <w:rFonts w:ascii="宋体;SimSun" w:hAnsi="宋体;SimSun" w:cs="宋体;SimSun"/>
                <w:szCs w:val="21"/>
              </w:rPr>
              <w:t>）、生物学（代码</w:t>
            </w:r>
            <w:r>
              <w:rPr>
                <w:rFonts w:cs="宋体;SimSun" w:ascii="宋体;SimSun" w:hAnsi="宋体;SimSun"/>
                <w:szCs w:val="21"/>
              </w:rPr>
              <w:t>A07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年龄在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以下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研究生和本科均须为全日制教育，具有相应的学历学位；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）有良好的英语写作和交流能力；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有分子生物学研究背景优先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有国（境）外相关研究或学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以上经历者优先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农业科学院饮用植物研究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：广州市天河区大丰路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（邮编：</w:t>
            </w:r>
            <w:r>
              <w:rPr>
                <w:rFonts w:cs="宋体;SimSun" w:ascii="宋体;SimSun" w:hAnsi="宋体;SimSun"/>
                <w:szCs w:val="21"/>
              </w:rPr>
              <w:t>51064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020-85161454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0763-2500263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：</w:t>
            </w:r>
            <w:r>
              <w:rPr>
                <w:rFonts w:cs="宋体;SimSun" w:ascii="宋体;SimSun" w:hAnsi="宋体;SimSun"/>
                <w:szCs w:val="21"/>
              </w:rPr>
              <w:t xml:space="preserve">gdsnkyyzs@163.com </w:t>
            </w:r>
          </w:p>
        </w:tc>
      </w:tr>
      <w:tr>
        <w:trPr>
          <w:trHeight w:val="1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十级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树育种与生物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学（代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7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作物遗传育种（代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90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茶学</w:t>
            </w:r>
            <w:r>
              <w:rPr>
                <w:rFonts w:ascii="宋体;SimSun" w:hAnsi="宋体;SimSun" w:cs="宋体;SimSun"/>
                <w:bCs/>
                <w:szCs w:val="21"/>
              </w:rPr>
              <w:t>（代码</w:t>
            </w:r>
            <w:r>
              <w:rPr>
                <w:rFonts w:cs="宋体;SimSun" w:ascii="宋体;SimSun" w:hAnsi="宋体;SimSun"/>
                <w:bCs/>
                <w:szCs w:val="21"/>
              </w:rPr>
              <w:t>A090203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年龄在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以下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研究生和本科均须为全日制教育，具有相应的学历学位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有良好的英语写作和交流能力；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有较好的表达和写作能力；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有较好的植物学、生理生化、遗传学和分子生物学基础，熟练掌握分子生物学技术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十级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谢组学、蛋白质组学茶叶加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学（代码</w:t>
            </w:r>
            <w:r>
              <w:rPr>
                <w:rFonts w:cs="宋体;SimSun" w:ascii="宋体;SimSun" w:hAnsi="宋体;SimSun"/>
                <w:szCs w:val="21"/>
              </w:rPr>
              <w:t>A0902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年龄在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以下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研究生和本科均须为全日制教育，具有相应的学历学位；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有良好的英语写作和交流能力； 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有代谢组学、蛋白质组学研究背景优先；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有国（境）外从事相关研究或学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经历者优先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十级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园栽培技术、土壤改良及培肥研究与示范、推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壤学（代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90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年龄在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以下；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研究生和本科均须为全日制教育，具有相应的学历学位；硕士研究生阶段所学专业为土壤学（代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90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有良好的英语写作和交流能力，英语水平达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级（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级合格证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及以上）；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有土壤改良与培肥相关研究基础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十级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叶质量安全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茶学</w:t>
            </w:r>
            <w:r>
              <w:rPr>
                <w:rFonts w:ascii="宋体;SimSun" w:hAnsi="宋体;SimSun" w:cs="宋体;SimSun"/>
                <w:szCs w:val="21"/>
              </w:rPr>
              <w:t>（代码</w:t>
            </w:r>
            <w:r>
              <w:rPr>
                <w:rFonts w:cs="宋体;SimSun" w:ascii="宋体;SimSun" w:hAnsi="宋体;SimSun"/>
                <w:szCs w:val="21"/>
              </w:rPr>
              <w:t>A0902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>、化学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代码</w:t>
            </w:r>
            <w:r>
              <w:rPr>
                <w:rFonts w:cs="宋体;SimSun" w:ascii="宋体;SimSun" w:hAnsi="宋体;SimSun"/>
                <w:bCs/>
                <w:szCs w:val="21"/>
              </w:rPr>
              <w:t>A0703)</w:t>
            </w:r>
            <w:r>
              <w:rPr>
                <w:rFonts w:ascii="宋体;SimSun" w:hAnsi="宋体;SimSun" w:cs="宋体;SimSun"/>
                <w:bCs/>
                <w:szCs w:val="21"/>
              </w:rPr>
              <w:t>、环境科学（代码</w:t>
            </w:r>
            <w:r>
              <w:rPr>
                <w:rFonts w:cs="宋体;SimSun" w:ascii="宋体;SimSun" w:hAnsi="宋体;SimSun"/>
                <w:bCs/>
                <w:szCs w:val="21"/>
              </w:rPr>
              <w:t>A08300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年龄在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以下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研究生和本科均须为全日制教育，具有相应的学历学位；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有良好的中英文写作和交流能力；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有生物化学或有机化学等相关研究背景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有国（境）外相关研究或学习经历者优先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0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32"/>
              </w:rPr>
              <w:t>广东省农业科学院环境园艺研究所</w:t>
            </w:r>
          </w:p>
        </w:tc>
      </w:tr>
      <w:tr>
        <w:trPr>
          <w:trHeight w:val="2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十级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花卉分子生物学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（代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7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遗传学（代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71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，有副高职称的人员年龄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；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研究生和</w:t>
            </w:r>
            <w:r>
              <w:rPr>
                <w:rFonts w:ascii="宋体;SimSun" w:hAnsi="宋体;SimSun" w:cs="宋体;SimSun"/>
                <w:szCs w:val="21"/>
              </w:rPr>
              <w:t>本科均须为全日制教育，具有相应的学历学位，本科所学专业为生物科学类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  <w:r>
              <w:rPr>
                <w:rFonts w:cs="宋体;SimSun" w:ascii="宋体;SimSun" w:hAnsi="宋体;SimSun"/>
                <w:szCs w:val="21"/>
              </w:rPr>
              <w:t>B0704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）有良好的英语写作和交流能力；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）有在省部级以上园林花卉实验室</w:t>
            </w:r>
            <w:r>
              <w:rPr>
                <w:rFonts w:ascii="宋体;SimSun" w:hAnsi="宋体;SimSun" w:cs="宋体;SimSun"/>
                <w:szCs w:val="21"/>
              </w:rPr>
              <w:t>从事生物分子学相关研究经历者优先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广东省农业科学院环境园艺研究所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：广州市天河区五山路金颖东一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（邮编：</w:t>
            </w:r>
            <w:r>
              <w:rPr>
                <w:rFonts w:cs="宋体;SimSun" w:ascii="宋体;SimSun" w:hAnsi="宋体;SimSun"/>
                <w:szCs w:val="21"/>
              </w:rPr>
              <w:t>51064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020-87596402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：</w:t>
            </w:r>
            <w:r>
              <w:rPr>
                <w:rFonts w:cs="宋体;SimSun" w:ascii="宋体;SimSun" w:hAnsi="宋体;SimSun"/>
                <w:szCs w:val="21"/>
              </w:rPr>
              <w:t>gdhuahuisuo@163.com</w:t>
            </w:r>
          </w:p>
        </w:tc>
      </w:tr>
      <w:tr>
        <w:trPr>
          <w:trHeight w:val="2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十级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园林规划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规划与设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81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风景园林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8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，有副高职称的人员年龄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博士研究生、硕士研究生和本科均须为全日制教育，具有相应的学历学位；本科所学专业为风景园林（代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807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园林（代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904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工作责任心强，爱岗敬业，吃苦耐劳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有园林工程类中级以上职称、主持或参与完成省部级以上科研项目者优先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说明： 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应届毕业生不限年龄。</w:t>
      </w:r>
    </w:p>
    <w:p>
      <w:pPr>
        <w:pStyle w:val="Normal"/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专业名称及代码详见《广东省考试录用公务员专业目录（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版）》确定。</w:t>
      </w:r>
    </w:p>
    <w:p>
      <w:pPr>
        <w:pStyle w:val="Normal"/>
        <w:spacing w:lineRule="exact" w:line="320"/>
        <w:ind w:left="1080" w:hanging="10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709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30"/>
      <w:szCs w:val="3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样式 宋体 四号1"/>
    <w:qFormat/>
    <w:rPr>
      <w:rFonts w:ascii="宋体;SimSun" w:hAnsi="宋体;SimSun" w:cs="宋体;SimSun"/>
      <w:sz w:val="30"/>
    </w:rPr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1:18:00Z</dcterms:created>
  <dc:creator>番茄花园</dc:creator>
  <dc:description/>
  <cp:keywords/>
  <dc:language>en-US</dc:language>
  <cp:lastModifiedBy>Renshichu-zlx</cp:lastModifiedBy>
  <cp:lastPrinted>2015-07-02T16:12:00Z</cp:lastPrinted>
  <dcterms:modified xsi:type="dcterms:W3CDTF">2015-07-09T00:45:00Z</dcterms:modified>
  <cp:revision>61</cp:revision>
  <dc:subject/>
  <dc:title>广东省农业科学院和所属事业单位2014年第一次公开招聘事业单位工作人员岗位计划</dc:title>
</cp:coreProperties>
</file>