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5"/>
        <w:gridCol w:w="1590"/>
        <w:gridCol w:w="810"/>
        <w:gridCol w:w="1020"/>
        <w:gridCol w:w="495"/>
        <w:gridCol w:w="1770"/>
        <w:gridCol w:w="795"/>
        <w:gridCol w:w="1260"/>
        <w:gridCol w:w="1485"/>
        <w:gridCol w:w="3923"/>
      </w:tblGrid>
      <w:tr>
        <w:trPr>
          <w:trHeight w:val="629" w:hRule="atLeast"/>
        </w:trPr>
        <w:tc>
          <w:tcPr>
            <w:tcW w:w="151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度新疆生产建设兵团医院公开招聘职位表</w:t>
            </w:r>
          </w:p>
        </w:tc>
      </w:tr>
      <w:tr>
        <w:trPr>
          <w:trHeight w:val="51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6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疗岗位 （临床医生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执业医师资格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及以上职称者年龄放宽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医肛肠   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中医学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执业医师资格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及以上职称者年龄放宽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1236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技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学影像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临床检验学、临床医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师岗位要求具有执业医师资格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三甲医院从事本岗位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及以上职称者年龄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学影像技术岗位，学历放宽至全日制普通高校大专及以上学历</w:t>
            </w:r>
          </w:p>
        </w:tc>
      </w:tr>
      <w:tr>
        <w:trPr>
          <w:trHeight w:val="7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三甲医院从事临床药学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111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普通高校大专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有护士资格证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三甲医院从事临床护理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以上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级及以上职称者年龄不超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周岁            </w:t>
            </w:r>
          </w:p>
        </w:tc>
      </w:tr>
      <w:tr>
        <w:trPr>
          <w:trHeight w:val="12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职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室岗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普通高等院校本科及以上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中文类、管理类、财经类、电子类、俄语翻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三甲医院机关职能科室从事本岗位工作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5:01Z</dcterms:created>
  <dc:creator/>
  <dc:description/>
  <dc:language>en-US</dc:language>
  <cp:lastModifiedBy>Administrator</cp:lastModifiedBy>
  <dcterms:modified xsi:type="dcterms:W3CDTF">2015-04-20T08:18:01Z</dcterms:modified>
  <cp:revision>0</cp:revision>
  <dc:subject/>
  <dc:title>2015年度新疆生产建设兵团医院公开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