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6979" w:leader="none"/>
          <w:tab w:val="left" w:pos="11085" w:leader="none"/>
        </w:tabs>
        <w:spacing w:lineRule="exact" w:line="5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招聘合同制消防员职位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76"/>
        <w:gridCol w:w="1615"/>
        <w:gridCol w:w="696"/>
        <w:gridCol w:w="813"/>
        <w:gridCol w:w="878"/>
        <w:gridCol w:w="965"/>
        <w:gridCol w:w="1559"/>
        <w:gridCol w:w="4646"/>
      </w:tblGrid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位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补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条件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益区消防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制消防员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和现役消防战士相同的执勤训练、灭火及抢险救援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中（含职高、中专、技校）及以上学历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男性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，高中（含职高、中专、技校）及以上学历；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陕西户籍，享有公民政治权利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遵纪守法，品行端正，身体健康，有较好的工作适应能力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复转军人（立功人员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职业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同等条件下优先；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耀州区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区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印台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宜君县消防大队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348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646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5:00Z</dcterms:created>
  <dc:creator>微软用户</dc:creator>
  <dc:description/>
  <cp:keywords/>
  <dc:language>en-US</dc:language>
  <cp:lastModifiedBy>lenovo</cp:lastModifiedBy>
  <cp:lastPrinted>2015-07-23T10:50:00Z</cp:lastPrinted>
  <dcterms:modified xsi:type="dcterms:W3CDTF">2015-07-27T09:49:00Z</dcterms:modified>
  <cp:revision>17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