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42"/>
        <w:gridCol w:w="551"/>
        <w:gridCol w:w="2248"/>
        <w:gridCol w:w="1735"/>
        <w:gridCol w:w="1025"/>
        <w:gridCol w:w="2880"/>
        <w:gridCol w:w="720"/>
        <w:gridCol w:w="720"/>
        <w:gridCol w:w="2020"/>
      </w:tblGrid>
      <w:tr>
        <w:trPr>
          <w:tblHeader w:val="true"/>
          <w:trHeight w:val="999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黄冈职业技术学院公开招聘专业教师岗位表</w:t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名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  龄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 历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学专业（方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  他  条  件</w:t>
            </w:r>
          </w:p>
        </w:tc>
      </w:tr>
      <w:tr>
        <w:trPr>
          <w:trHeight w:val="73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硕士研究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、结构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、工程测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教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设备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工作经历</w:t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工作经历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硕士研究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、跨境电子商务、国际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硕士研究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硕士研究生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（汽车方向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（汽车电子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（汽车方向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教师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教师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1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160"/>
        <w:ind w:right="629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5:00Z</dcterms:created>
  <dc:creator>微软用户</dc:creator>
  <dc:description/>
  <cp:keywords/>
  <dc:language>en-US</dc:language>
  <cp:lastModifiedBy>微软中国</cp:lastModifiedBy>
  <cp:lastPrinted>2015-07-22T08:59:00Z</cp:lastPrinted>
  <dcterms:modified xsi:type="dcterms:W3CDTF">2015-07-28T08:56:00Z</dcterms:modified>
  <cp:revision>21</cp:revision>
  <dc:subject/>
  <dc:title>您现在的位置：黄冈职业技术学院&gt;&gt; 人事处&gt;&gt; 人才招聘&gt;&gt;正文内容 </dc:title>
</cp:coreProperties>
</file>